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69"/>
        <w:gridCol w:w="269"/>
        <w:gridCol w:w="268"/>
        <w:gridCol w:w="269"/>
        <w:gridCol w:w="268"/>
        <w:gridCol w:w="1173"/>
        <w:gridCol w:w="269"/>
        <w:gridCol w:w="206"/>
        <w:gridCol w:w="63"/>
        <w:gridCol w:w="268"/>
        <w:gridCol w:w="960"/>
        <w:gridCol w:w="268"/>
        <w:gridCol w:w="268"/>
        <w:gridCol w:w="269"/>
        <w:gridCol w:w="269"/>
        <w:gridCol w:w="895"/>
        <w:gridCol w:w="1261"/>
        <w:gridCol w:w="189"/>
        <w:gridCol w:w="1951"/>
      </w:tblGrid>
      <w:tr>
        <w:trPr>
          <w:trHeight w:val="822" w:hRule="exact"/>
        </w:trPr>
        <w:tc>
          <w:tcPr>
            <w:tcW w:w="3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pacing w:val="48"/>
                <w:sz w:val="20"/>
              </w:rPr>
            </w:pPr>
            <w:r>
              <w:rPr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ŽAVNI ZAVOD ZA STATISTIKU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ernetske stranice: https://dzs.gov.hr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zac GRAĐ-21/3M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Istraživanje se provodi na temelju Zakona o </w:t>
            </w:r>
            <w:r>
              <w:rPr>
                <w:rFonts w:cs="Arial"/>
                <w:b w:val="false"/>
                <w:spacing w:val="-3"/>
                <w:sz w:val="14"/>
                <w:szCs w:val="14"/>
              </w:rPr>
              <w:t>službenoj statistici (NN, br. 25/20.).</w:t>
            </w:r>
          </w:p>
        </w:tc>
      </w:tr>
      <w:tr>
        <w:trPr>
          <w:trHeight w:val="822" w:hRule="exact"/>
        </w:trPr>
        <w:tc>
          <w:tcPr>
            <w:tcW w:w="105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120"/>
              <w:jc w:val="center"/>
              <w:rPr/>
            </w:pPr>
            <w:r>
              <w:rPr>
                <w:kern w:val="2"/>
                <w:sz w:val="22"/>
                <w:szCs w:val="22"/>
              </w:rPr>
              <w:t>TROMJESEČNI IZVJEŠTAJ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RAĐEVINARSTV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 _______________ TROMJESEČJE 2024.</w:t>
            </w:r>
          </w:p>
        </w:tc>
      </w:tr>
      <w:tr>
        <w:trPr>
          <w:trHeight w:val="732" w:hRule="atLeast"/>
        </w:trPr>
        <w:tc>
          <w:tcPr>
            <w:tcW w:w="105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113" w:right="11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Obveza podnošenja izvještaja temelji se na članku 45. Zakona o službenoj statistici (NN, br. 25/20.). Odbijanje davanja podataka, davanje nepotpunih i netočnih podataka ili nedavanje podataka u propisanom roku povlači odgovornost propisanu prekršajnim odredbama iz članka 76. navedenog Zakona. 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113" w:right="113" w:hanging="0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70" w:hRule="exact"/>
        </w:trPr>
        <w:tc>
          <w:tcPr>
            <w:tcW w:w="85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 w:val="false"/>
                <w:b w:val="false"/>
                <w:spacing w:val="-4"/>
                <w:sz w:val="10"/>
                <w:szCs w:val="10"/>
              </w:rPr>
            </w:pPr>
            <w:r>
              <w:rPr>
                <w:rFonts w:cs="Arial"/>
                <w:b w:val="false"/>
                <w:spacing w:val="-4"/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Vrsta</w:t>
              <w:br/>
              <w:t>posla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Razdoblje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Godina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6" w:type="dxa"/>
            <w:gridSpan w:val="2"/>
            <w:tcBorders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4)</w:t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6)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8)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567" w:leader="none"/>
                <w:tab w:val="left" w:pos="1865" w:leader="none"/>
              </w:tabs>
              <w:spacing w:before="2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ab/>
              <w:t>(ispunjava DZS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14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je ispunjavanja obrasca pročitajte upute za ispunjavanj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669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4"/>
      </w:tblGrid>
      <w:tr>
        <w:trPr/>
        <w:tc>
          <w:tcPr>
            <w:tcW w:w="227" w:type="dxa"/>
            <w:tcBorders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ACI O JEDINICI ZA KOJU SE PODNOSI IZVJEŠTAJ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szCs w:val="16"/>
                <w:lang w:val="pl-PL"/>
              </w:rPr>
              <w:t>(poslovni subjekt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34" w:leader="underscor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/>
            </w:pPr>
            <w:r>
              <w:rPr>
                <w:b/>
                <w:sz w:val="18"/>
                <w:szCs w:val="18"/>
              </w:rPr>
              <w:t>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SLOVNOG SUBJEKTA</w:t>
            </w:r>
            <w:r>
              <w:rPr>
                <w:szCs w:val="16"/>
              </w:rPr>
              <w:t xml:space="preserve"> </w:t>
            </w:r>
            <w:r>
              <w:rPr/>
              <w:t xml:space="preserve">(tvrtka) </w:t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3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/>
            </w:pPr>
            <w:r>
              <w:rPr/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jc w:val="center"/>
              <w:rPr/>
            </w:pPr>
            <w:r>
              <w:rPr>
                <w:rFonts w:cs="Arial"/>
                <w:spacing w:val="-3"/>
                <w:szCs w:val="16"/>
                <w:lang w:val="pl-PL"/>
              </w:rPr>
              <w:t>Radne jedinice, pogoni i drugi dijelovi poslovnog subjekta upisuju ime (tvrtku) i svoje ime</w:t>
            </w:r>
            <w:r>
              <w:rPr>
                <w:rFonts w:cs="Arial"/>
                <w:lang w:val="pl-PL"/>
              </w:rPr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OSOBNI IDENTIFIKACIJSKI BROJ POSLOVNOG SUBJEKTA (OIB) </w:t>
            </w:r>
            <w:r>
              <w:rPr>
                <w:rFonts w:cs="Arial"/>
                <w:sz w:val="18"/>
                <w:szCs w:val="18"/>
                <w:lang w:val="pl-PL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0" w:hanging="0"/>
              <w:jc w:val="right"/>
              <w:rPr>
                <w:rFonts w:ascii="Arial Narrow" w:hAnsi="Arial Narrow" w:cs="Arial Narrow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2pt;width:11.3pt;height:11.3pt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l-P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34" w:leader="underscor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2"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  <w:t>MATIČNI BROJ IZ REGISTRA POSLOVNIH SUBJEKATA/OBRTNOG REGISTR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</w:rPr>
              <w:t>(33)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>
                <w:spacing w:val="-2"/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ab/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lang w:val="pl-PL"/>
              </w:rPr>
            </w:pPr>
            <w:r>
              <w:rPr>
                <w:spacing w:val="-2"/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34" w:leader="underscore"/>
              </w:tabs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Redni broj dijela poslovnog subjekta </w:t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37)</w:t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34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/>
            </w:pPr>
            <w:r>
              <w:rPr>
                <w:b/>
                <w:sz w:val="18"/>
              </w:rPr>
              <w:t xml:space="preserve">ŽUPANIJA </w:t>
            </w:r>
            <w:r>
              <w:rPr>
                <w:sz w:val="18"/>
              </w:rPr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left" w:pos="3459" w:leader="underscore"/>
                <w:tab w:val="left" w:pos="3572" w:leader="none"/>
                <w:tab w:val="right" w:pos="6691" w:leader="underscore"/>
              </w:tabs>
              <w:rPr/>
            </w:pPr>
            <w:r>
              <w:rPr>
                <w:sz w:val="18"/>
              </w:rPr>
              <w:t xml:space="preserve">Grad/općina </w:t>
              <w:tab/>
              <w:tab/>
              <w:t xml:space="preserve"> Mjesto </w:t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38)</w:t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left" w:pos="4082" w:leader="underscore"/>
                <w:tab w:val="left" w:pos="4253" w:leader="none"/>
                <w:tab w:val="right" w:pos="6691" w:leader="underscor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lica i kućni broj </w:t>
              <w:tab/>
              <w:tab/>
              <w:t xml:space="preserve"> Telefon </w:t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41)</w:t>
            </w:r>
          </w:p>
        </w:tc>
      </w:tr>
      <w:tr>
        <w:trPr>
          <w:trHeight w:val="22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237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right" w:pos="6691" w:leader="underscore"/>
              </w:tabs>
              <w:rPr/>
            </w:pPr>
            <w:r>
              <w:rPr>
                <w:b/>
                <w:sz w:val="18"/>
                <w:lang w:val="pl-PL"/>
              </w:rPr>
              <w:t>DJELATNOST</w:t>
            </w:r>
            <w:r>
              <w:rPr>
                <w:lang w:val="pl-PL"/>
              </w:rPr>
              <w:t xml:space="preserve"> (razred) </w:t>
              <w:tab/>
              <w:br/>
              <w:t>prema Nacionalnoj klasifikaciji djelatnosti 2007. – NKD-u 2007. (NN, br. 58/07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U TABLICAMA 1., 2. I 3. ISKAZUJU SE PODACI ZA POSLJEDNJI MJESEC U IZVJEŠTAJNOME TROMJESEČJU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624" w:leader="none"/>
          <w:tab w:val="right" w:pos="7371" w:leader="underscore"/>
        </w:tabs>
        <w:spacing w:before="0" w:after="40"/>
        <w:ind w:left="38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1.</w:t>
        <w:tab/>
        <w:t>BROJ RADNIKA U IZVJEŠTAJNOME MJESECU</w:t>
      </w:r>
      <w:r>
        <w:rPr>
          <w:b/>
          <w:sz w:val="18"/>
          <w:vertAlign w:val="superscript"/>
          <w:lang w:val="pl-PL"/>
        </w:rPr>
        <w:t>1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05"/>
        <w:gridCol w:w="1375"/>
        <w:gridCol w:w="3820"/>
        <w:gridCol w:w="1527"/>
        <w:gridCol w:w="1527"/>
        <w:gridCol w:w="1527"/>
      </w:tblGrid>
      <w:tr>
        <w:trPr>
          <w:trHeight w:val="160" w:hRule="atLeast"/>
        </w:trPr>
        <w:tc>
          <w:tcPr>
            <w:tcW w:w="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38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8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nici</w:t>
            </w:r>
          </w:p>
        </w:tc>
      </w:tr>
      <w:tr>
        <w:trPr>
          <w:trHeight w:val="160" w:hRule="atLeast"/>
        </w:trPr>
        <w:tc>
          <w:tcPr>
            <w:tcW w:w="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ukupno</w:t>
              <w:br/>
              <w:t>(stupci 2 + 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</w:t>
              <w:br/>
              <w:t>Republici Hrvatskoj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</w:t>
              <w:br/>
              <w:t>inozemstvu</w:t>
            </w:r>
          </w:p>
        </w:tc>
      </w:tr>
      <w:tr>
        <w:trPr>
          <w:trHeight w:val="160" w:hRule="atLeast"/>
        </w:trPr>
        <w:tc>
          <w:tcPr>
            <w:tcW w:w="4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right"/>
              <w:rPr/>
            </w:pPr>
            <w:r>
              <w:rPr>
                <w:rFonts w:cs="Arial Narrow" w:ascii="Arial Narrow" w:hAnsi="Arial Narrow"/>
              </w:rPr>
              <w:t>(43)</w:t>
            </w:r>
          </w:p>
        </w:tc>
        <w:tc>
          <w:tcPr>
            <w:tcW w:w="13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ab/>
              <w:t>1</w:t>
            </w:r>
            <w:r>
              <w:rPr>
                <w:rFonts w:cs="Arial Narrow" w:ascii="Arial Narrow" w:hAnsi="Arial Narrow"/>
                <w:i/>
              </w:rPr>
              <w:tab/>
            </w:r>
            <w:r>
              <w:rPr>
                <w:rFonts w:cs="Arial Narrow" w:ascii="Arial Narrow" w:hAnsi="Arial Narrow"/>
              </w:rPr>
              <w:t>(48)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ab/>
              <w:t>2</w:t>
            </w:r>
            <w:r>
              <w:rPr>
                <w:rFonts w:cs="Arial Narrow" w:ascii="Arial Narrow" w:hAnsi="Arial Narrow"/>
                <w:i/>
              </w:rPr>
              <w:tab/>
            </w:r>
            <w:r>
              <w:rPr>
                <w:rFonts w:cs="Arial Narrow" w:ascii="Arial Narrow" w:hAnsi="Arial Narrow"/>
              </w:rPr>
              <w:t>(53)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ab/>
              <w:t>3</w:t>
            </w:r>
            <w:r>
              <w:rPr>
                <w:rFonts w:cs="Arial Narrow" w:ascii="Arial Narrow" w:hAnsi="Arial Narrow"/>
                <w:i/>
              </w:rPr>
              <w:tab/>
            </w:r>
            <w:r>
              <w:rPr>
                <w:rFonts w:cs="Arial Narrow" w:ascii="Arial Narrow" w:hAnsi="Arial Narrow"/>
              </w:rPr>
              <w:t>(58)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1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UKUPNO (redci 2 + 3 + 4)</w:t>
            </w:r>
          </w:p>
        </w:tc>
        <w:tc>
          <w:tcPr>
            <w:tcW w:w="15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đevinarstvo</w:t>
            </w:r>
          </w:p>
        </w:tc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nici na gradilištima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1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radnici na rukovodećim i općim poslovima u vezi</w:t>
              <w:br/>
              <w:t>s građevinskom djelatnosti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djelatnosti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)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)</w:t>
        <w:tab/>
        <w:t>U ovu tablicu ne uključuju se radnici na počeku, godišnjem odmoru, bolovanju i sl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rFonts w:ascii="Arial Narrow" w:hAnsi="Arial Narrow" w:cs="Arial Narrow"/>
          <w:spacing w:val="-2"/>
          <w:szCs w:val="16"/>
          <w:lang w:val="pl-PL"/>
        </w:rPr>
      </w:pPr>
      <w:r>
        <w:rPr>
          <w:rFonts w:cs="Arial Narrow" w:ascii="Arial Narrow" w:hAnsi="Arial Narrow"/>
          <w:spacing w:val="-2"/>
          <w:szCs w:val="16"/>
          <w:lang w:val="pl-PL"/>
        </w:rPr>
        <w:t>2)</w:t>
        <w:tab/>
        <w:t>Radnici koji su neposredno izvodili radove na gradilištu u izvještajnome mjesecu na temelju radnog odnosa, ugovora o radu i drugoga pisanoga ili usmenog sporazuma, uključujući radnike iznajmljene od drugih poslovnih subjekata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3)</w:t>
        <w:tab/>
        <w:t>Rukovoditelji, radnici na poslovima nabave, prodaje, kadrovskim i računovodstvenim poslovima itd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Arial Narrow" w:ascii="Arial Narrow" w:hAnsi="Arial Narrow"/>
          <w:lang w:val="pl-PL"/>
        </w:rPr>
        <w:t>4)</w:t>
        <w:tab/>
      </w:r>
      <w:r>
        <w:rPr>
          <w:rFonts w:cs="Arial Narrow" w:ascii="Arial Narrow" w:hAnsi="Arial Narrow"/>
          <w:spacing w:val="-2"/>
          <w:szCs w:val="16"/>
          <w:lang w:val="pl-PL"/>
        </w:rPr>
        <w:t>Npr. radnici (rukovodeći i ostali) u radnoj jedinici za proizvodnju građevinskog materijala te građevinskih proizvoda i dijelova za ugradnju, radnoj jedinici za cestovni prijevoz, trgovini građevinskog materijala, ugostiteljskoj djelatnosti, projektnom uredu itd.</w:t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18"/>
        </w:rPr>
        <w:t>GRAĐ-21/3M</w:t>
      </w:r>
      <w:r>
        <w:rPr/>
        <w:tab/>
        <w:t>2</w:t>
      </w:r>
    </w:p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U TABLICAMA 2., 3., 4. I 5. ISKAZUJU SE PODACI ZA GRAĐEVINSKE</w:t>
              <w:br/>
              <w:t>RADOVE U REPUBLICI HRVATSKOJ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624" w:leader="none"/>
          <w:tab w:val="right" w:pos="7371" w:leader="underscore"/>
        </w:tabs>
        <w:spacing w:before="0" w:after="40"/>
        <w:ind w:left="38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2.</w:t>
        <w:tab/>
        <w:t>ODRAĐENI SATI NA GRADILIŠTIMA U IZVJEŠTAJNOME MJESECU</w:t>
      </w:r>
      <w:r>
        <w:rPr>
          <w:b/>
          <w:sz w:val="18"/>
          <w:vertAlign w:val="superscript"/>
          <w:lang w:val="pl-PL"/>
        </w:rPr>
        <w:t>1)2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89"/>
        <w:gridCol w:w="1528"/>
        <w:gridCol w:w="2565"/>
        <w:gridCol w:w="1833"/>
        <w:gridCol w:w="1833"/>
        <w:gridCol w:w="1833"/>
      </w:tblGrid>
      <w:tr>
        <w:trPr>
          <w:trHeight w:val="16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Šifre i nazivi građevina prema Klasifikaciji</w:t>
              <w:br/>
              <w:t>vrsta građevina</w:t>
            </w:r>
          </w:p>
        </w:tc>
        <w:tc>
          <w:tcPr>
            <w:tcW w:w="549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Odrađeni sati rada na gradilištu prema vrsti radova</w:t>
            </w:r>
          </w:p>
        </w:tc>
      </w:tr>
      <w:tr>
        <w:trPr>
          <w:trHeight w:val="16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ifra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rsta građevi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ukupno</w:t>
              <w:br/>
              <w:t>(stupci 2 + 3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ogradnj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konstrukcije,</w:t>
              <w:br/>
              <w:t>popravci i održavanje</w:t>
            </w:r>
          </w:p>
        </w:tc>
      </w:tr>
      <w:tr>
        <w:trPr>
          <w:trHeight w:val="160" w:hRule="atLeast"/>
          <w:cantSplit w:val="true"/>
        </w:trPr>
        <w:tc>
          <w:tcPr>
            <w:tcW w:w="4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</w:rPr>
              <w:t>(44)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1</w:t>
              <w:tab/>
              <w:t>(51)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2</w:t>
              <w:tab/>
              <w:t>(58)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3</w:t>
              <w:tab/>
              <w:t>(65)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UKUPNO (redci 11 + 12 + 21 + 22 + 23 + 24)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grade</w:t>
            </w:r>
          </w:p>
        </w:tc>
        <w:tc>
          <w:tcPr>
            <w:tcW w:w="25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mbene zgrade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)</w:t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stambene zgrade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građevine</w:t>
              <w:br/>
              <w:t>(osim zgrada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metna infrastruktur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cjevovodi, komunikacijski i</w:t>
              <w:br/>
              <w:t>energetski vodov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složene građevine na</w:t>
              <w:br/>
              <w:t>industrijskim prostorima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5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nespomenute građevine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371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1)</w:t>
        <w:tab/>
        <w:t>Obuhvaćaju se sati rada svih radnika na gradilištima u Republici Hrvatskoj koje je neposredno angažirao poslovni subjekt (radnici iz tablice 1., redak 2)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2)</w:t>
      </w:r>
      <w:r>
        <w:rPr>
          <w:rFonts w:cs="Arial Narrow" w:ascii="Arial Narrow" w:hAnsi="Arial Narrow"/>
          <w:spacing w:val="-2"/>
          <w:szCs w:val="16"/>
        </w:rPr>
        <w:tab/>
        <w:t>Obuhvaćaju se sve skupine djelatnosti područja F Građevinarstvo NKD-a 2007. (NN, br. 58/07.): pripremni radovi (rušenje post</w:t>
      </w:r>
      <w:r>
        <w:rPr>
          <w:rFonts w:cs="Arial Narrow" w:ascii="Arial Narrow" w:hAnsi="Arial Narrow"/>
          <w:spacing w:val="-2"/>
          <w:szCs w:val="16"/>
          <w:lang w:val="pl-PL"/>
        </w:rPr>
        <w:t xml:space="preserve">ojećih građevina, čišćenje gradilišta i zemljani </w:t>
      </w:r>
      <w:r>
        <w:rPr>
          <w:rFonts w:cs="Arial Narrow" w:ascii="Arial Narrow" w:hAnsi="Arial Narrow"/>
          <w:szCs w:val="16"/>
          <w:lang w:val="pl-PL"/>
        </w:rPr>
        <w:t>radovi), podizanje svih vrsta građevina (zgrade i ostale građevine), instalacijski i završni radovi, iznajmljivanje građevinskih strojeva te opreme za rušenje i gradnju građevina s rukovateljem. Uključuju se radovi na novim građevinama te rekonstrukcije, popravci i održavanje postojećih građevina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3)</w:t>
        <w:tab/>
        <w:t>Zgrade s 50% ili više ukupne korisne (neto) podne površine namijenjene stambenim svrhama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4)</w:t>
        <w:tab/>
        <w:t>Zgrade s manje od 50% ukupne korisne (neto) podne površine namijenjene stambenim svrhama ili bez stanova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lang w:val="pl-PL"/>
        </w:rPr>
      </w:pPr>
      <w:r>
        <w:rPr>
          <w:rFonts w:cs="Arial Narrow" w:ascii="Arial Narrow" w:hAnsi="Arial Narrow"/>
          <w:lang w:val="pl-PL"/>
        </w:rPr>
        <w:t>5)</w:t>
        <w:tab/>
        <w:t>Obuhvaćaju se objekti i postrojenja koji nisu zgrade, a industrijske zgrade iskazuju se u retku 12, "nestambene zgrade"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624" w:leader="none"/>
        </w:tabs>
        <w:spacing w:before="0" w:after="40"/>
        <w:ind w:left="38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3.</w:t>
        <w:tab/>
        <w:t>VRIJEDNOST NARUDŽABA GRAĐEVINSKIH RADOVA U IZVJEŠTAJNOME MJESECU</w:t>
      </w:r>
      <w:r>
        <w:rPr>
          <w:b/>
          <w:sz w:val="18"/>
          <w:vertAlign w:val="superscript"/>
          <w:lang w:val="pl-PL"/>
        </w:rPr>
        <w:t>1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55"/>
        <w:gridCol w:w="2020"/>
        <w:gridCol w:w="2829"/>
        <w:gridCol w:w="2404"/>
        <w:gridCol w:w="2404"/>
      </w:tblGrid>
      <w:tr>
        <w:trPr>
          <w:trHeight w:val="16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53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Šifre i nazivi građevina prema Klasifikaciji</w:t>
              <w:br/>
              <w:t>vrsta građevina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Nove narudžbe</w:t>
              <w:br/>
              <w:t>u izvještajnome</w:t>
              <w:br/>
              <w:t>mjesecu, tis. eura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Otkazane narudžbe</w:t>
              <w:br/>
              <w:t>u izvještajnome</w:t>
              <w:br/>
              <w:t>mjesecu, tis. eura</w:t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ifra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rsta građevina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</w:rPr>
              <w:t>(44)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02" w:leader="none"/>
                <w:tab w:val="right" w:pos="235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1 </w:t>
              <w:tab/>
              <w:t>(54)</w:t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02" w:leader="none"/>
                <w:tab w:val="right" w:pos="235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2 </w:t>
              <w:tab/>
              <w:t>(64)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</w:t>
            </w:r>
          </w:p>
        </w:tc>
        <w:tc>
          <w:tcPr>
            <w:tcW w:w="484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KUPNO (redci 11 + 12 + 21 + 22 + 23 + 24)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grade</w:t>
            </w:r>
          </w:p>
        </w:tc>
        <w:tc>
          <w:tcPr>
            <w:tcW w:w="28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mbene zgrade</w:t>
            </w:r>
          </w:p>
        </w:tc>
        <w:tc>
          <w:tcPr>
            <w:tcW w:w="2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stambene zgrad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građevine</w:t>
              <w:br/>
              <w:t>(osim zgrada)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metna infrastruktur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cjevovodi, komunikacijski i</w:t>
              <w:br/>
              <w:t>energetski vodovi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složene građevine na</w:t>
              <w:br/>
              <w:t>industrijskim prostorim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nespomenute građevine</w:t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</w:rPr>
        <w:t>1)</w:t>
        <w:tab/>
        <w:tab/>
        <w:tab/>
        <w:t>Vidi napomenu 2 ispod tablice 2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rFonts w:ascii="Arial Narrow" w:hAnsi="Arial Narrow" w:cs="Arial Narrow"/>
          <w:spacing w:val="-2"/>
          <w:szCs w:val="16"/>
          <w:lang w:val="pl-PL"/>
        </w:rPr>
      </w:pPr>
      <w:r>
        <w:rPr>
          <w:rFonts w:cs="Arial Narrow" w:ascii="Arial Narrow" w:hAnsi="Arial Narrow"/>
        </w:rPr>
        <w:t>2)</w:t>
        <w:tab/>
        <w:t xml:space="preserve">Vrijednost radova iz zaključenih ugovora i vrijednost započetih radova za vlastite potrebe koji se namjeravaju obaviti s vlastitim radnicima. Ne uključuje se vrijednost ili dio </w:t>
        <w:tab/>
        <w:t xml:space="preserve">vrijednosti ugovora koja će se dati na podugovaranje drugim izvođačima radova. </w:t>
        <w:tab/>
      </w:r>
      <w:r>
        <w:rPr>
          <w:rFonts w:cs="Arial Narrow" w:ascii="Arial Narrow" w:hAnsi="Arial Narrow"/>
          <w:szCs w:val="16"/>
          <w:lang w:val="pl-PL"/>
        </w:rPr>
        <w:t>U slučaju da u izvještajnome mjesecu nije bilo novih ni otkazanih</w:t>
      </w:r>
      <w:r>
        <w:rPr>
          <w:rFonts w:cs="Arial Narrow" w:ascii="Arial Narrow" w:hAnsi="Arial Narrow"/>
          <w:spacing w:val="-2"/>
          <w:szCs w:val="16"/>
          <w:lang w:val="pl-PL"/>
        </w:rPr>
        <w:t xml:space="preserve"> narudžaba, u ovoj tablici </w:t>
        <w:tab/>
        <w:t xml:space="preserve">neće biti podataka, ali molimo da u prvi redak tablice upišete kratku napomenu o tome. </w:t>
        <w:tab/>
      </w:r>
      <w:r>
        <w:br w:type="page"/>
      </w:r>
    </w:p>
    <w:p>
      <w:pPr>
        <w:pStyle w:val="Normal"/>
        <w:tabs>
          <w:tab w:val="clear" w:pos="709"/>
          <w:tab w:val="center" w:pos="4820" w:leader="none"/>
          <w:tab w:val="right" w:pos="10490" w:leader="none"/>
        </w:tabs>
        <w:rPr>
          <w:sz w:val="18"/>
        </w:rPr>
      </w:pPr>
      <w:r>
        <w:rPr>
          <w:rFonts w:cs="Arial Narrow" w:ascii="Arial Narrow" w:hAnsi="Arial Narrow"/>
          <w:lang w:val="pl-PL"/>
        </w:rPr>
        <w:tab/>
      </w:r>
      <w:r>
        <w:rPr/>
        <w:t>3</w:t>
      </w:r>
      <w:r>
        <w:rPr>
          <w:sz w:val="18"/>
        </w:rPr>
        <w:t xml:space="preserve"> </w:t>
        <w:tab/>
      </w:r>
      <w:r>
        <w:rPr>
          <w:b/>
          <w:sz w:val="18"/>
        </w:rPr>
        <w:t>GRAĐ-21/3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ACI U TABLICAMA 4. I 5. ISKAZUJU SE BEZ PDV-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624" w:leader="none"/>
        </w:tabs>
        <w:spacing w:before="0" w:after="40"/>
        <w:ind w:left="38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4.</w:t>
        <w:tab/>
        <w:t>VRIJEDNOST IZVRŠENIH GRAĐEVINSKIH RADOVA U IZVJEŠTAJNOM TROMJESEČJU</w:t>
      </w:r>
      <w:r>
        <w:rPr>
          <w:b/>
          <w:sz w:val="18"/>
          <w:vertAlign w:val="superscript"/>
          <w:lang w:val="pl-PL"/>
        </w:rPr>
        <w:t>1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04"/>
        <w:gridCol w:w="3544"/>
        <w:gridCol w:w="1528"/>
        <w:gridCol w:w="1528"/>
        <w:gridCol w:w="1528"/>
        <w:gridCol w:w="122"/>
        <w:gridCol w:w="1528"/>
      </w:tblGrid>
      <w:tr>
        <w:trPr>
          <w:trHeight w:val="160" w:hRule="atLeast"/>
        </w:trPr>
        <w:tc>
          <w:tcPr>
            <w:tcW w:w="4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Vrijednost izvršenih građevinskih radova, tis. eura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Vrijednost</w:t>
              <w:br/>
              <w:t>utrošenih građe-vinskih materijala,</w:t>
              <w:br/>
              <w:t>goriva i energije,</w:t>
              <w:br/>
              <w:t>tis. eura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5)</w:t>
            </w:r>
          </w:p>
        </w:tc>
      </w:tr>
      <w:tr>
        <w:trPr>
          <w:trHeight w:val="160" w:hRule="atLeast"/>
        </w:trPr>
        <w:tc>
          <w:tcPr>
            <w:tcW w:w="4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ukupno</w:t>
              <w:br/>
              <w:t>(stupci 2 + 3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toga ostvareno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)</w:t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 vlastitim</w:t>
              <w:br/>
              <w:t>radnicima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 podizvođačima</w:t>
              <w:br/>
              <w:t>i kooperantima</w:t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43)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1</w:t>
              <w:tab/>
              <w:t>(53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2</w:t>
              <w:tab/>
              <w:t>(63)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3</w:t>
              <w:tab/>
              <w:t>(73)</w:t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enter" w:pos="709" w:leader="none"/>
                <w:tab w:val="center" w:pos="1361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4</w:t>
              <w:tab/>
              <w:t>(83)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 izvještajnom tromjesečju</w:t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Od početka godine do kraja izvještajnog</w:t>
              <w:br/>
              <w:t>tromjesečja (kumulativ)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1)</w:t>
        <w:tab/>
        <w:t>Vidi napomenu 2 ispod tablice 2.</w:t>
      </w:r>
    </w:p>
    <w:p>
      <w:pPr>
        <w:pStyle w:val="Normal"/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2)</w:t>
        <w:tab/>
        <w:t xml:space="preserve">Vrijednost izvršenih građevinskih radova, </w:t>
      </w:r>
      <w:r>
        <w:rPr>
          <w:rFonts w:cs="Arial Narrow" w:ascii="Arial Narrow" w:hAnsi="Arial Narrow"/>
          <w:u w:val="single"/>
          <w:lang w:val="pl-PL"/>
        </w:rPr>
        <w:t>isključujući</w:t>
      </w:r>
      <w:r>
        <w:rPr>
          <w:rFonts w:cs="Arial Narrow" w:ascii="Arial Narrow" w:hAnsi="Arial Narrow"/>
          <w:lang w:val="pl-PL"/>
        </w:rPr>
        <w:t xml:space="preserve"> vrijednost zemljišta, projektiranja, stručnog nadzora i kontrole projekta te PDV-a</w:t>
      </w:r>
    </w:p>
    <w:p>
      <w:pPr>
        <w:pStyle w:val="Normal"/>
        <w:spacing w:before="10" w:after="0"/>
        <w:ind w:left="567" w:hanging="170"/>
        <w:jc w:val="both"/>
        <w:rPr/>
      </w:pPr>
      <w:r>
        <w:rPr>
          <w:rFonts w:cs="Arial Narrow" w:ascii="Arial Narrow" w:hAnsi="Arial Narrow"/>
          <w:lang w:val="pl-PL"/>
        </w:rPr>
        <w:t>3)</w:t>
        <w:tab/>
        <w:t>Ako u vrijeme ispunjavanja izvještaja nemate točne podatke, molimo da ih za potrebe ovog istraživanja ugrubo procijenite.</w:t>
      </w:r>
    </w:p>
    <w:p>
      <w:pPr>
        <w:pStyle w:val="Normal"/>
        <w:spacing w:before="10" w:after="0"/>
        <w:ind w:left="567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)</w:t>
        <w:tab/>
        <w:t>Radnici koje je neposredno angažirao poslovni subjekt; vidi napomenu 2 ispod tablice 1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jc w:val="both"/>
        <w:rPr>
          <w:lang w:val="pl-PL"/>
        </w:rPr>
      </w:pPr>
      <w:r>
        <w:rPr>
          <w:rFonts w:cs="Arial Narrow" w:ascii="Arial Narrow" w:hAnsi="Arial Narrow"/>
          <w:lang w:val="pl-PL"/>
        </w:rPr>
        <w:t>5)</w:t>
        <w:tab/>
      </w:r>
      <w:r>
        <w:rPr>
          <w:rFonts w:cs="Arial Narrow" w:ascii="Arial Narrow" w:hAnsi="Arial Narrow"/>
          <w:spacing w:val="-2"/>
          <w:szCs w:val="16"/>
          <w:lang w:val="pl-PL"/>
        </w:rPr>
        <w:t xml:space="preserve">Vrijednost utrošenih građevinskih materijala, gotovih proizvoda i dijelova za ugradnju, pogonskoga goriva, električne energije, utrošenih rezervnih dijelova i drugih proizvoda </w:t>
      </w:r>
      <w:r>
        <w:rPr>
          <w:rFonts w:cs="Arial Narrow" w:ascii="Arial Narrow" w:hAnsi="Arial Narrow"/>
          <w:szCs w:val="16"/>
          <w:lang w:val="pl-PL"/>
        </w:rPr>
        <w:t>koji su u cijelosti utrošeni za izvođenje radov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624" w:leader="none"/>
        </w:tabs>
        <w:spacing w:before="0" w:after="40"/>
        <w:ind w:left="380" w:hanging="0"/>
        <w:rPr/>
      </w:pPr>
      <w:r>
        <w:rPr>
          <w:b/>
          <w:sz w:val="18"/>
          <w:lang w:val="pl-PL"/>
        </w:rPr>
        <w:t>5.</w:t>
        <w:tab/>
        <w:t xml:space="preserve">RADOVI </w:t>
      </w:r>
      <w:r>
        <w:rPr/>
        <w:t>IZVRŠENI S VLASTITIM RADNICIMA U IZVJEŠTAJNOM TROMJESEČJU</w:t>
        <w:br/>
        <w:tab/>
        <w:t>PREMA VRSTAMA GRAĐEVINA I RADOV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89"/>
        <w:gridCol w:w="1528"/>
        <w:gridCol w:w="2565"/>
        <w:gridCol w:w="1833"/>
        <w:gridCol w:w="1833"/>
        <w:gridCol w:w="1833"/>
      </w:tblGrid>
      <w:tr>
        <w:trPr>
          <w:trHeight w:val="160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Šifre i nazivi građevina prema Klasifikaciji</w:t>
              <w:br/>
              <w:t>vrsta građevina</w:t>
            </w:r>
          </w:p>
        </w:tc>
        <w:tc>
          <w:tcPr>
            <w:tcW w:w="549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Vrijednost izvršenih građevinskih radova, tis. eura</w:t>
            </w:r>
            <w:r>
              <w:rPr>
                <w:rFonts w:cs="Arial Narrow" w:ascii="Arial Narrow" w:hAnsi="Arial Narrow"/>
                <w:sz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246" w:hRule="atLeast"/>
          <w:cantSplit w:val="true"/>
        </w:trPr>
        <w:tc>
          <w:tcPr>
            <w:tcW w:w="409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ifra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rsta građevin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ukupno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8"/>
              </w:rPr>
              <w:br/>
              <w:t>(stupci 2 + 3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toga</w:t>
            </w:r>
          </w:p>
        </w:tc>
      </w:tr>
      <w:tr>
        <w:trPr>
          <w:trHeight w:val="246" w:hRule="atLeast"/>
          <w:cantSplit w:val="true"/>
        </w:trPr>
        <w:tc>
          <w:tcPr>
            <w:tcW w:w="40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ogradnj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konstrukcije,</w:t>
              <w:br/>
              <w:t>popravci i održavanje</w:t>
            </w:r>
          </w:p>
        </w:tc>
      </w:tr>
      <w:tr>
        <w:trPr>
          <w:trHeight w:val="160" w:hRule="atLeast"/>
          <w:cantSplit w:val="true"/>
        </w:trPr>
        <w:tc>
          <w:tcPr>
            <w:tcW w:w="4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</w:rPr>
              <w:t>(44)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1</w:t>
              <w:tab/>
              <w:t>(54)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2</w:t>
              <w:tab/>
              <w:t>(64)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1673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3</w:t>
              <w:tab/>
              <w:t>(74)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UKUPNO (redci 11 + 12 + 21 + 22 + 23 + 24)</w:t>
            </w:r>
          </w:p>
        </w:tc>
        <w:tc>
          <w:tcPr>
            <w:tcW w:w="18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grade</w:t>
            </w:r>
          </w:p>
        </w:tc>
        <w:tc>
          <w:tcPr>
            <w:tcW w:w="25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mbene zgrade</w:t>
            </w:r>
          </w:p>
        </w:tc>
        <w:tc>
          <w:tcPr>
            <w:tcW w:w="18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stambene zgrade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građevine</w:t>
              <w:br/>
              <w:t>(osim zgrada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metna infrastruktur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cjevovodi, komunikacijski i</w:t>
              <w:br/>
              <w:t>energetski vodov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lang w:val="pl-PL"/>
              </w:rPr>
              <w:t>složene građevine na</w:t>
              <w:br/>
              <w:t>industrijskim prostorim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ind w:left="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e nespomenute građevine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70"/>
        <w:rPr/>
      </w:pPr>
      <w:r>
        <w:rPr>
          <w:rFonts w:cs="Arial Narrow" w:ascii="Arial Narrow" w:hAnsi="Arial Narrow"/>
        </w:rPr>
        <w:t>1)</w:t>
        <w:tab/>
        <w:t>Vidi napomene ispod tablice 4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ind w:left="567" w:hanging="170"/>
        <w:rPr/>
      </w:pPr>
      <w:r>
        <w:rPr>
          <w:rFonts w:cs="Arial Narrow" w:ascii="Arial Narrow" w:hAnsi="Arial Narrow"/>
          <w:lang w:val="it-IT"/>
        </w:rPr>
        <w:t>2)</w:t>
        <w:tab/>
        <w:t>Kontrola: podaci "ukupno" u uokvirenim poljima u tablicama 4. i 5. moraju biti jednaki.</w:t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rPr>
          <w:rFonts w:ascii="Arial Narrow" w:hAnsi="Arial Narrow" w:cs="Arial Narrow"/>
          <w:szCs w:val="16"/>
          <w:lang w:val="it-IT"/>
        </w:rPr>
      </w:pPr>
      <w:r>
        <w:rPr>
          <w:rFonts w:cs="Arial Narrow" w:ascii="Arial Narrow" w:hAnsi="Arial Narrow"/>
          <w:szCs w:val="16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before="10" w:after="0"/>
        <w:rPr>
          <w:rFonts w:ascii="Arial Narrow" w:hAnsi="Arial Narrow" w:cs="Arial Narrow"/>
          <w:szCs w:val="16"/>
          <w:lang w:val="it-IT"/>
        </w:rPr>
      </w:pPr>
      <w:r>
        <w:rPr>
          <w:rFonts w:cs="Arial Narrow" w:ascii="Arial Narrow" w:hAnsi="Arial Narrow"/>
          <w:szCs w:val="16"/>
          <w:lang w:val="it-IT"/>
        </w:rPr>
      </w:r>
    </w:p>
    <w:p>
      <w:pPr>
        <w:pStyle w:val="Normal"/>
        <w:tabs>
          <w:tab w:val="clear" w:pos="709"/>
          <w:tab w:val="left" w:pos="624" w:leader="none"/>
          <w:tab w:val="left" w:pos="851" w:leader="none"/>
          <w:tab w:val="left" w:pos="10490" w:leader="underscore"/>
        </w:tabs>
        <w:spacing w:before="0" w:after="80"/>
        <w:ind w:left="380" w:hanging="0"/>
        <w:rPr/>
      </w:pPr>
      <w:r>
        <w:rPr>
          <w:b/>
          <w:sz w:val="18"/>
          <w:szCs w:val="18"/>
          <w:lang w:val="pl-PL"/>
        </w:rPr>
        <w:t>6.</w:t>
        <w:tab/>
        <w:t>AKO GRAĐEVINSKE RADOVE ILI DIO GRAĐEVINSKIH RADOVA ZA VAS OBAVLJAJU PODIZVOĐAČI I</w:t>
        <w:br/>
        <w:tab/>
        <w:t xml:space="preserve">KOOPERANTI, MOLIMO DA UPIŠETE IMENA TIH POSLOVNIH SUBJEKATA (TVRTKI): </w:t>
      </w:r>
      <w:r>
        <w:rPr>
          <w:sz w:val="18"/>
          <w:szCs w:val="18"/>
          <w:lang w:val="pl-P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490" w:leader="underscore"/>
        </w:tabs>
        <w:rPr>
          <w:rFonts w:ascii="Arial Narrow" w:hAnsi="Arial Narrow" w:cs="Arial Narrow"/>
          <w:szCs w:val="16"/>
        </w:rPr>
      </w:pPr>
      <w:r>
        <w:rPr>
          <w:sz w:val="18"/>
          <w:lang w:val="pl-PL"/>
        </w:rPr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8222" w:leader="none"/>
          <w:tab w:val="left" w:pos="9072" w:leader="none"/>
        </w:tabs>
        <w:rPr>
          <w:lang w:val="pl-PL"/>
        </w:rPr>
      </w:pPr>
      <w:r>
        <w:rPr>
          <w:lang w:val="pl-PL"/>
        </w:rPr>
        <w:t xml:space="preserve">Osoba koja je ispunila izvještaj </w:t>
        <w:tab/>
        <w:t>Potpis osobe koja odgovara</w:t>
        <w:tab/>
        <w:t>Potpis rukovoditelja poslovnog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  <w:tab w:val="left" w:pos="8902" w:leader="none"/>
        </w:tabs>
        <w:spacing w:before="0" w:after="120"/>
        <w:rPr>
          <w:lang w:val="pl-PL"/>
        </w:rPr>
      </w:pPr>
      <w:r>
        <w:rPr>
          <w:lang w:val="pl-PL"/>
        </w:rPr>
        <w:tab/>
        <w:t>za točnost podataka</w:t>
        <w:tab/>
        <w:tab/>
        <w:t>subjekta</w:t>
      </w:r>
    </w:p>
    <w:p>
      <w:pPr>
        <w:pStyle w:val="Normal"/>
        <w:tabs>
          <w:tab w:val="clear" w:pos="709"/>
          <w:tab w:val="left" w:pos="2268" w:leader="underscore"/>
          <w:tab w:val="left" w:pos="4082" w:leader="none"/>
          <w:tab w:val="left" w:pos="6358" w:leader="underscore"/>
          <w:tab w:val="left" w:pos="7938" w:leader="none"/>
          <w:tab w:val="left" w:pos="10490" w:leader="underscore"/>
        </w:tabs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/>
          <w:lang w:val="pl-PL"/>
        </w:rPr>
        <w:t xml:space="preserve">(čitljivo napišite ime i prezime) 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9"/>
          <w:tab w:val="left" w:pos="2268" w:leader="underscore"/>
        </w:tabs>
        <w:rPr>
          <w:lang w:val="pl-PL"/>
        </w:rPr>
      </w:pPr>
      <w:r>
        <w:rPr>
          <w:lang w:val="pl-PL"/>
        </w:rPr>
        <w:t xml:space="preserve">Telefon </w:t>
        <w:tab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3119" w:leader="underscore"/>
        </w:tabs>
        <w:rPr>
          <w:szCs w:val="16"/>
          <w:lang w:val="pl-PL"/>
        </w:rPr>
      </w:pPr>
      <w:r>
        <w:rPr>
          <w:szCs w:val="16"/>
          <w:lang w:val="pl-PL"/>
        </w:rPr>
        <w:t xml:space="preserve">Elektronička pošta </w:t>
        <w:tab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tabs>
          <w:tab w:val="clear" w:pos="709"/>
          <w:tab w:val="left" w:pos="2268" w:leader="underscore"/>
          <w:tab w:val="left" w:pos="4990" w:leader="none"/>
        </w:tabs>
        <w:rPr/>
      </w:pPr>
      <w:r>
        <w:rPr>
          <w:lang w:val="pl-PL"/>
        </w:rPr>
        <w:t xml:space="preserve">Datum </w:t>
        <w:tab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rFonts w:ascii="Arial" w:hAnsi="Arial" w:cs="Arial"/>
      <w:sz w:val="14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BodyText2">
    <w:name w:val="Body Text 2"/>
    <w:basedOn w:val="Normal"/>
    <w:qFormat/>
    <w:pPr/>
    <w:rPr>
      <w:sz w:val="14"/>
      <w:lang w:val="hr-HR"/>
    </w:rPr>
  </w:style>
  <w:style w:type="paragraph" w:styleId="BodyText3">
    <w:name w:val="Body Text 3"/>
    <w:basedOn w:val="Normal"/>
    <w:qFormat/>
    <w:pPr>
      <w:spacing w:before="40" w:after="20"/>
      <w:jc w:val="both"/>
    </w:pPr>
    <w:rPr>
      <w:sz w:val="20"/>
    </w:rPr>
  </w:style>
  <w:style w:type="paragraph" w:styleId="ODJELH">
    <w:name w:val="ODJELH"/>
    <w:basedOn w:val="Normal"/>
    <w:qFormat/>
    <w:pPr/>
    <w:rPr>
      <w:b/>
      <w:lang w:val="hr-H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0:00Z</dcterms:created>
  <dc:creator>Đurđa Mić</dc:creator>
  <dc:description/>
  <cp:keywords/>
  <dc:language>en-US</dc:language>
  <cp:lastModifiedBy>Bajzek Cesar Ankica</cp:lastModifiedBy>
  <cp:lastPrinted>2022-12-08T14:48:00Z</cp:lastPrinted>
  <dcterms:modified xsi:type="dcterms:W3CDTF">2023-12-08T09:24:00Z</dcterms:modified>
  <cp:revision>8</cp:revision>
  <dc:subject/>
  <dc:title> </dc:title>
</cp:coreProperties>
</file>