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3400"/>
        <w:gridCol w:w="2807"/>
      </w:tblGrid>
      <w:tr>
        <w:trPr>
          <w:trHeight w:val="851" w:hRule="exact"/>
        </w:trPr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rFonts w:cs="Arial"/>
                <w:spacing w:val="48"/>
                <w:sz w:val="20"/>
              </w:rPr>
            </w:pPr>
            <w:r>
              <w:rPr>
                <w:rFonts w:cs="Arial"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AVNI ZAVOD ZA STATISTIKU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nternetske stranice: https://dzs.gov.hr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USL-M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27" w:right="227" w:hanging="0"/>
              <w:jc w:val="both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Istraživanje se provodi na temelju Zakona o</w:t>
              <w:br/>
              <w:t>službenoj statistici (NN, br. 25/20. i 155/23.).</w:t>
            </w:r>
          </w:p>
        </w:tc>
      </w:tr>
      <w:tr>
        <w:trPr>
          <w:trHeight w:val="23" w:hRule="atLeast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00" w:after="10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0"/>
              </w:rPr>
              <w:t>MJESEČNI IZVJEŠTAJ USLUŽNIH DJELATNOSTI</w:t>
            </w:r>
          </w:p>
        </w:tc>
      </w:tr>
      <w:tr>
        <w:trPr>
          <w:trHeight w:val="851" w:hRule="exact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spacing w:val="-4"/>
                <w:szCs w:val="16"/>
              </w:rPr>
              <w:t>Obveza podnošenja izvještaja temelji se na članku 45. Zakona o službenoj statistici (NN, br. 25/20. i 155/23.). Odbijanje davanja podataka, 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b w:val="false"/>
                <w:spacing w:val="-4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84"/>
        <w:gridCol w:w="284"/>
        <w:gridCol w:w="284"/>
        <w:gridCol w:w="285"/>
        <w:gridCol w:w="285"/>
        <w:gridCol w:w="1304"/>
        <w:gridCol w:w="285"/>
        <w:gridCol w:w="285"/>
        <w:gridCol w:w="285"/>
        <w:gridCol w:w="1134"/>
        <w:gridCol w:w="284"/>
        <w:gridCol w:w="284"/>
        <w:gridCol w:w="284"/>
        <w:gridCol w:w="284"/>
        <w:gridCol w:w="284"/>
        <w:gridCol w:w="1191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" w:hRule="atLeast"/>
        </w:trPr>
        <w:tc>
          <w:tcPr>
            <w:tcW w:w="9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120"/>
              <w:ind w:right="113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20"/>
              </w:rPr>
              <w:t>Vrsta</w:t>
              <w:br/>
              <w:t>posla</w:t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20"/>
              </w:rPr>
              <w:t>Mjesec</w:t>
            </w:r>
          </w:p>
        </w:tc>
        <w:tc>
          <w:tcPr>
            <w:tcW w:w="285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 w:ascii="Arial Narrow" w:hAnsi="Arial Narrow"/>
                <w:b w:val="false"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 w:ascii="Arial Narrow" w:hAnsi="Arial Narrow"/>
                <w:b w:val="false"/>
                <w:szCs w:val="16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 w:ascii="Arial Narrow" w:hAnsi="Arial Narrow"/>
                <w:b w:val="false"/>
                <w:szCs w:val="16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 w:ascii="Arial Narrow" w:hAnsi="Arial Narrow"/>
                <w:b w:val="false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right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  <w:t>(14)</w:t>
            </w:r>
          </w:p>
        </w:tc>
      </w:tr>
      <w:tr>
        <w:trPr>
          <w:trHeight w:val="340" w:hRule="exact"/>
        </w:trPr>
        <w:tc>
          <w:tcPr>
            <w:tcW w:w="9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"/>
                <w:b/>
                <w:b/>
                <w:sz w:val="20"/>
                <w:szCs w:val="10"/>
              </w:rPr>
            </w:pPr>
            <w:r>
              <w:rPr>
                <w:rFonts w:cs="Arial" w:ascii="Arial Narrow" w:hAnsi="Arial Narrow"/>
                <w:b/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</w:t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  <w:t>(4)</w:t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113" w:right="17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  <w:tc>
          <w:tcPr>
            <w:tcW w:w="285" w:type="dxa"/>
            <w:vMerge w:val="restart"/>
            <w:tcBorders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  <w:t>(6)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284" w:type="dxa"/>
            <w:tcBorders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28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284" w:type="dxa"/>
            <w:vMerge w:val="restart"/>
            <w:tcBorders>
              <w:lef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  <w:t>(8)</w:t>
            </w:r>
          </w:p>
        </w:tc>
        <w:tc>
          <w:tcPr>
            <w:tcW w:w="1191" w:type="dxa"/>
            <w:tcBorders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0"/>
              </w:rPr>
            </w:pPr>
            <w:r>
              <w:rPr>
                <w:rFonts w:cs="Arial" w:ascii="Arial Narrow" w:hAnsi="Arial Narrow"/>
                <w:b w:val="false"/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vMerge w:val="continue"/>
            <w:tcBorders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113" w:right="17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0"/>
              </w:rPr>
            </w:pPr>
            <w:r>
              <w:rPr>
                <w:rFonts w:cs="Arial" w:ascii="Arial Narrow" w:hAnsi="Arial Narrow"/>
                <w:b w:val="false"/>
                <w:sz w:val="20"/>
                <w:szCs w:val="10"/>
              </w:rPr>
            </w:r>
          </w:p>
        </w:tc>
        <w:tc>
          <w:tcPr>
            <w:tcW w:w="285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5" w:type="dxa"/>
            <w:vMerge w:val="continue"/>
            <w:tcBorders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0"/>
              </w:rPr>
            </w:pPr>
            <w:r>
              <w:rPr>
                <w:rFonts w:cs="Arial" w:ascii="Arial Narrow" w:hAnsi="Arial Narrow"/>
                <w:b w:val="false"/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 Narrow" w:hAnsi="Arial Narrow"/>
                <w:b w:val="false"/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 w:ascii="Arial Narrow" w:hAnsi="Arial Narrow"/>
                <w:b w:val="false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 w:ascii="Arial Narrow" w:hAnsi="Arial Narrow"/>
                <w:b w:val="false"/>
                <w:szCs w:val="16"/>
              </w:rPr>
            </w:r>
          </w:p>
        </w:tc>
        <w:tc>
          <w:tcPr>
            <w:tcW w:w="284" w:type="dxa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Cs w:val="16"/>
              </w:rPr>
            </w:pPr>
            <w:r>
              <w:rPr>
                <w:rFonts w:cs="Arial" w:ascii="Arial Narrow" w:hAnsi="Arial Narrow"/>
                <w:b w:val="false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sz w:val="6"/>
                <w:szCs w:val="6"/>
              </w:rPr>
            </w:r>
          </w:p>
        </w:tc>
        <w:tc>
          <w:tcPr>
            <w:tcW w:w="1704" w:type="dxa"/>
            <w:gridSpan w:val="6"/>
            <w:tcBorders>
              <w:top w:val="dash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rFonts w:ascii="Arial Narrow" w:hAnsi="Arial Narrow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sz w:val="14"/>
                <w:szCs w:val="14"/>
              </w:rPr>
              <w:t>redni broj iz Adresara – ispunjava statistika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 Narrow" w:hAnsi="Arial Narrow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420"/>
        <w:gridCol w:w="2835"/>
        <w:gridCol w:w="284"/>
        <w:gridCol w:w="281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>
          <w:trHeight w:val="340" w:hRule="atLeast"/>
        </w:trPr>
        <w:tc>
          <w:tcPr>
            <w:tcW w:w="6802" w:type="dxa"/>
            <w:gridSpan w:val="5"/>
            <w:tcBorders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969" w:leader="none"/>
              </w:tabs>
              <w:ind w:right="57" w:hanging="0"/>
              <w:jc w:val="righ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IB</w:t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pacing w:before="40" w:after="4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25)</w:t>
            </w:r>
          </w:p>
        </w:tc>
      </w:tr>
      <w:tr>
        <w:trPr>
          <w:trHeight w:val="227" w:hRule="atLeast"/>
        </w:trPr>
        <w:tc>
          <w:tcPr>
            <w:tcW w:w="68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969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25" w:type="dxa"/>
            <w:gridSpan w:val="11"/>
            <w:tcBorders>
              <w:top w:val="dash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8"/>
            <w:tcBorders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pacing w:before="40" w:after="40"/>
              <w:ind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MB</w:t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spacing w:before="40" w:after="4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33)</w:t>
            </w:r>
          </w:p>
        </w:tc>
      </w:tr>
      <w:tr>
        <w:trPr>
          <w:trHeight w:val="17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tvrtke</w:t>
            </w:r>
          </w:p>
        </w:tc>
        <w:tc>
          <w:tcPr>
            <w:tcW w:w="56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Županija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/općina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selje, ulica i kućni broj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20" w:after="20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Šifra glavne/pretežne djelatnosti NKD-a 2007.</w:t>
            </w:r>
          </w:p>
        </w:tc>
        <w:tc>
          <w:tcPr>
            <w:tcW w:w="2835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20" w:after="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37)</w:t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1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14"/>
        </w:rPr>
        <w:t>1. PRETEŽNA DJELATNOST I</w:t>
      </w:r>
      <w:r>
        <w:rPr/>
        <w:t xml:space="preserve"> ORGANIZACIJSKE PROMJEN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 ovaj prostor upišite promjene pretežne djelatnosti i važne organizacijske promjene ako su se dogodile u promatranom razdoblju.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6"/>
            </w:tblGrid>
            <w:tr>
              <w:trPr>
                <w:trHeight w:val="540" w:hRule="atLeast"/>
              </w:trPr>
              <w:tc>
                <w:tcPr>
                  <w:tcW w:w="10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 Narrow" w:hAnsi="Arial Narrow" w:cs="Arial"/>
          <w:sz w:val="20"/>
          <w:szCs w:val="14"/>
        </w:rPr>
      </w:pPr>
      <w:r>
        <w:rPr>
          <w:rFonts w:cs="Arial" w:ascii="Arial Narrow" w:hAnsi="Arial Narrow"/>
          <w:b/>
          <w:sz w:val="20"/>
          <w:szCs w:val="14"/>
        </w:rPr>
        <w:t>2. POSLOVNI PRIHOD, u eurima, bez PDV-a</w:t>
      </w:r>
    </w:p>
    <w:p>
      <w:pPr>
        <w:pStyle w:val="Normal"/>
        <w:spacing w:before="0" w:after="20"/>
        <w:ind w:left="142" w:hanging="0"/>
        <w:jc w:val="both"/>
        <w:rPr>
          <w:b/>
          <w:b/>
          <w:sz w:val="32"/>
        </w:rPr>
      </w:pPr>
      <w:r>
        <w:rPr>
          <w:rFonts w:cs="Arial" w:ascii="Arial Narrow" w:hAnsi="Arial Narrow"/>
          <w:b/>
          <w:sz w:val="18"/>
          <w:szCs w:val="14"/>
        </w:rPr>
        <w:t>Poslovni prihod (promet) obuhvaća</w:t>
      </w:r>
      <w:r>
        <w:rPr>
          <w:rFonts w:cs="Arial" w:ascii="Arial Narrow" w:hAnsi="Arial Narrow"/>
          <w:sz w:val="18"/>
          <w:szCs w:val="14"/>
        </w:rPr>
        <w:t xml:space="preserve"> vrijednost svih prodanih roba i usluga na tržištu u mjesecu bez obzira na to jesu li naplaćene</w:t>
      </w:r>
      <w:r>
        <w:rPr>
          <w:rFonts w:cs="Arial" w:ascii="Arial Narrow" w:hAnsi="Arial Narrow"/>
          <w:b/>
          <w:sz w:val="18"/>
          <w:szCs w:val="14"/>
        </w:rPr>
        <w:t>.</w:t>
      </w:r>
    </w:p>
    <w:p>
      <w:pPr>
        <w:pStyle w:val="Normal"/>
        <w:spacing w:before="0" w:after="20"/>
        <w:ind w:left="142" w:hanging="0"/>
        <w:jc w:val="both"/>
        <w:rPr>
          <w:rFonts w:ascii="Arial Narrow" w:hAnsi="Arial Narrow" w:cs="Arial"/>
          <w:sz w:val="18"/>
          <w:szCs w:val="14"/>
        </w:rPr>
      </w:pPr>
      <w:r>
        <w:rPr>
          <w:rFonts w:cs="Arial" w:ascii="Arial Narrow" w:hAnsi="Arial Narrow"/>
          <w:b/>
          <w:sz w:val="18"/>
          <w:szCs w:val="14"/>
        </w:rPr>
        <w:t>Iz prometa se isključuju</w:t>
      </w:r>
      <w:r>
        <w:rPr>
          <w:rFonts w:cs="Arial" w:ascii="Arial Narrow" w:hAnsi="Arial Narrow"/>
          <w:sz w:val="18"/>
          <w:szCs w:val="14"/>
        </w:rPr>
        <w:t xml:space="preserve"> PDV, trošarine, subvencije, predujmovi, moguća prodaja osnovnih sredstava te drugi izvanredni i financijski prihodi (oni mogu biti uključeni u promet samo ako nastaju u glavnom području poslovanja).</w:t>
      </w:r>
    </w:p>
    <w:p>
      <w:pPr>
        <w:pStyle w:val="Normal"/>
        <w:spacing w:before="0" w:after="20"/>
        <w:ind w:left="142" w:hanging="0"/>
        <w:jc w:val="both"/>
        <w:rPr>
          <w:rFonts w:ascii="Arial Narrow" w:hAnsi="Arial Narrow" w:cs="Arial"/>
          <w:sz w:val="18"/>
          <w:szCs w:val="14"/>
        </w:rPr>
      </w:pPr>
      <w:r>
        <w:rPr>
          <w:rFonts w:cs="Arial" w:ascii="Arial Narrow" w:hAnsi="Arial Narrow"/>
          <w:b/>
          <w:sz w:val="18"/>
          <w:szCs w:val="14"/>
        </w:rPr>
        <w:t>Kod prodaje na kredit</w:t>
      </w:r>
      <w:r>
        <w:rPr>
          <w:rFonts w:cs="Arial" w:ascii="Arial Narrow" w:hAnsi="Arial Narrow"/>
          <w:sz w:val="18"/>
          <w:szCs w:val="14"/>
        </w:rPr>
        <w:t xml:space="preserve"> cijeli iznos iskazuje se u razdoblju kad je prodaja fakturirana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" w:ascii="Arial Narrow" w:hAnsi="Arial Narrow"/>
          <w:b/>
          <w:sz w:val="18"/>
          <w:szCs w:val="14"/>
        </w:rPr>
        <w:t>Kao prihod kod posredovanja</w:t>
      </w:r>
      <w:r>
        <w:rPr>
          <w:rFonts w:cs="Arial" w:ascii="Arial Narrow" w:hAnsi="Arial Narrow"/>
          <w:sz w:val="18"/>
          <w:szCs w:val="14"/>
        </w:rPr>
        <w:t xml:space="preserve"> (agencijskih i sl. djelatnosti) iskazuje se provizij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lovni prihod se iskazuje bez PDV-a u eurima (npr. ako je ostvaren promet od 7 583 eura i 58 centi, to se iskazuje kao 7584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pacing w:val="-2"/>
          <w:sz w:val="20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  <w:t>Poslovni prihodi ostvareni u izvještajnome mjesecu</w:t>
      </w:r>
    </w:p>
    <w:p>
      <w:pPr>
        <w:pStyle w:val="Normal"/>
        <w:tabs>
          <w:tab w:val="clear" w:pos="709"/>
          <w:tab w:val="left" w:pos="198" w:leader="none"/>
        </w:tabs>
        <w:ind w:left="284" w:hanging="284"/>
        <w:rPr>
          <w:rFonts w:ascii="Arial Narrow" w:hAnsi="Arial Narrow" w:cs="Arial"/>
          <w:b/>
          <w:b/>
          <w:spacing w:val="-2"/>
          <w:sz w:val="20"/>
          <w:szCs w:val="18"/>
          <w:lang w:val="en-US" w:eastAsia="en-US"/>
        </w:rPr>
      </w:pPr>
      <w:r>
        <w:rPr>
          <w:rFonts w:cs="Arial" w:ascii="Arial Narrow" w:hAnsi="Arial Narrow"/>
          <w:b/>
          <w:spacing w:val="-2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240</wp:posOffset>
                </wp:positionH>
                <wp:positionV relativeFrom="paragraph">
                  <wp:posOffset>3810</wp:posOffset>
                </wp:positionV>
                <wp:extent cx="6499225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1590"/>
                              <w:gridCol w:w="1591"/>
                              <w:gridCol w:w="3090"/>
                              <w:gridCol w:w="2126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8" w:leader="none"/>
                                      <w:tab w:val="left" w:pos="7229" w:leader="none"/>
                                    </w:tabs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2.1. Ukupan poslovni prihod, u eurima, bez PDV-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>…………………………………………..…………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9" w:leader="none"/>
                                    </w:tabs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.2. Poslovni prihod ostvaren samo od pretežne djelatnosti,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u eurima, bez PDV-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4"/>
                                      <w:sz w:val="18"/>
                                      <w:szCs w:val="16"/>
                                    </w:rPr>
                                    <w:t>.…………………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5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5pt;height:69.8pt;mso-wrap-distance-left:9.05pt;mso-wrap-distance-right:9.05pt;mso-wrap-distance-top:0pt;mso-wrap-distance-bottom:0pt;margin-top:0.3pt;mso-position-vertical-relative:text;margin-left:-1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06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1590"/>
                        <w:gridCol w:w="1591"/>
                        <w:gridCol w:w="3090"/>
                        <w:gridCol w:w="2126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7229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0"/>
                                <w:szCs w:val="20"/>
                              </w:rPr>
                              <w:t>2.1. Ukupan poslovni prihod, u eurima, bez PDV-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…………………………………………..………….......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4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9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20"/>
                                <w:szCs w:val="20"/>
                              </w:rPr>
                              <w:t>2.2. Poslovni prihod ostvaren samo od pretežne djelatnosti,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20"/>
                                <w:szCs w:val="20"/>
                              </w:rPr>
                              <w:t>u eurima, bez PDV-a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sz w:val="18"/>
                                <w:szCs w:val="16"/>
                              </w:rPr>
                              <w:t>.…………………....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5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" w:leader="none"/>
        </w:tabs>
        <w:ind w:left="284" w:hanging="284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ind w:left="284" w:hanging="284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ind w:left="284" w:hanging="284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ind w:left="284" w:hanging="284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ind w:left="284" w:hanging="284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80" w:after="80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  <w:tab/>
              <w:t>PODACI O OSOBI ZA KONTAKT</w:t>
            </w:r>
          </w:p>
          <w:p>
            <w:pPr>
              <w:pStyle w:val="Normal"/>
              <w:tabs>
                <w:tab w:val="clear" w:pos="709"/>
                <w:tab w:val="right" w:pos="3965" w:leader="underscore"/>
                <w:tab w:val="center" w:pos="5103" w:leader="none"/>
                <w:tab w:val="left" w:pos="6237" w:leader="none"/>
                <w:tab w:val="right" w:pos="10093" w:leader="underscore"/>
              </w:tabs>
              <w:ind w:left="113" w:right="113" w:hanging="0"/>
              <w:rPr>
                <w:rFonts w:ascii="Arial Narrow" w:hAnsi="Arial Narrow" w:cs="Arial"/>
                <w:b/>
                <w:b/>
                <w:sz w:val="12"/>
                <w:szCs w:val="10"/>
              </w:rPr>
            </w:pPr>
            <w:r>
              <w:rPr>
                <w:rFonts w:cs="Arial" w:ascii="Arial Narrow" w:hAnsi="Arial Narrow"/>
                <w:b/>
                <w:sz w:val="12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6120765" cy="1008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7"/>
                                    <w:gridCol w:w="3073"/>
                                    <w:gridCol w:w="1397"/>
                                    <w:gridCol w:w="838"/>
                                    <w:gridCol w:w="560"/>
                                    <w:gridCol w:w="2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76" w:leader="underscore"/>
                                          </w:tabs>
                                          <w:spacing w:lineRule="exact" w:line="173"/>
                                          <w:ind w:left="85"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76" w:leader="underscore"/>
                                          </w:tabs>
                                          <w:spacing w:lineRule="exact" w:line="173"/>
                                          <w:ind w:right="57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36" w:leader="underscore"/>
                                          </w:tabs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Telef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36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36" w:leader="underscore"/>
                                          </w:tabs>
                                          <w:spacing w:lineRule="exact" w:line="173"/>
                                          <w:ind w:left="85"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  <w:t>Adresa elektroničke poš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36" w:leader="underscore"/>
                                          </w:tabs>
                                          <w:spacing w:lineRule="exact" w:line="173"/>
                                          <w:ind w:right="57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left="-142" w:right="57" w:firstLine="142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96" w:leader="none"/>
                                            <w:tab w:val="left" w:pos="4536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96" w:leader="none"/>
                                            <w:tab w:val="left" w:pos="4536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20" w:leader="underscore"/>
                                          </w:tabs>
                                          <w:spacing w:lineRule="exact" w:line="173"/>
                                          <w:ind w:left="85"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  <w:t>Datum i mj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20" w:leader="underscore"/>
                                          </w:tabs>
                                          <w:spacing w:lineRule="exact" w:line="173"/>
                                          <w:ind w:left="567" w:right="57" w:hanging="567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6" w:leader="non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37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ind w:left="85" w:right="57" w:hanging="0"/>
                                          <w:rPr>
                                            <w:rFonts w:ascii="Arial Narrow" w:hAnsi="Arial Narrow" w:cs="Arial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37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rPr>
                                            <w:rFonts w:ascii="Arial Narrow" w:hAnsi="Arial Narrow" w:cs="Arial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3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97" w:leader="none"/>
                                            <w:tab w:val="left" w:pos="4536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97" w:leader="none"/>
                                            <w:tab w:val="left" w:pos="4536" w:leader="underscore"/>
                                          </w:tabs>
                                          <w:snapToGrid w:val="false"/>
                                          <w:spacing w:lineRule="exact" w:line="173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76" w:leader="underscore"/>
                                          </w:tabs>
                                          <w:snapToGrid w:val="false"/>
                                          <w:spacing w:lineRule="exact" w:line="174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74"/>
                                          <w:ind w:right="57" w:hanging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54" w:leader="underscore"/>
                                          </w:tabs>
                                          <w:snapToGrid w:val="false"/>
                                          <w:spacing w:lineRule="exact" w:line="174"/>
                                          <w:ind w:right="57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79.4pt;mso-wrap-distance-left:9pt;mso-wrap-distance-right:9pt;mso-wrap-distance-top:0pt;mso-wrap-distance-bottom:0pt;margin-top:3.45pt;mso-position-vertical-relative:text;margin-left:1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3073"/>
                              <w:gridCol w:w="1397"/>
                              <w:gridCol w:w="838"/>
                              <w:gridCol w:w="560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76" w:leader="underscore"/>
                                    </w:tabs>
                                    <w:spacing w:lineRule="exact" w:line="173"/>
                                    <w:ind w:left="85"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76" w:leader="underscore"/>
                                    </w:tabs>
                                    <w:spacing w:lineRule="exact" w:line="173"/>
                                    <w:ind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underscore"/>
                                    </w:tabs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underscor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underscore"/>
                                    </w:tabs>
                                    <w:spacing w:lineRule="exact" w:line="173"/>
                                    <w:ind w:left="85"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dresa elektroničke pošte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underscore"/>
                                    </w:tabs>
                                    <w:spacing w:lineRule="exact" w:line="173"/>
                                    <w:ind w:right="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left="-142" w:right="57" w:firstLine="142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" w:leader="none"/>
                                      <w:tab w:val="left" w:pos="4536" w:leader="underscor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" w:leader="none"/>
                                      <w:tab w:val="left" w:pos="4536" w:leader="underscor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underscore"/>
                                    </w:tabs>
                                    <w:spacing w:lineRule="exact" w:line="173"/>
                                    <w:ind w:left="85"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Datum i mjesto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underscore"/>
                                    </w:tabs>
                                    <w:spacing w:lineRule="exact" w:line="173"/>
                                    <w:ind w:left="567" w:right="57" w:hanging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37" w:leader="underscore"/>
                                    </w:tabs>
                                    <w:snapToGrid w:val="false"/>
                                    <w:spacing w:lineRule="exact" w:line="173"/>
                                    <w:ind w:left="85" w:right="57" w:hanging="0"/>
                                    <w:rPr>
                                      <w:rFonts w:ascii="Arial Narrow" w:hAnsi="Arial Narrow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37" w:leader="underscore"/>
                                    </w:tabs>
                                    <w:snapToGrid w:val="false"/>
                                    <w:spacing w:lineRule="exact" w:line="173"/>
                                    <w:rPr>
                                      <w:rFonts w:ascii="Arial Narrow" w:hAnsi="Arial Narrow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3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7" w:leader="none"/>
                                      <w:tab w:val="left" w:pos="4536" w:leader="underscor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7" w:leader="none"/>
                                      <w:tab w:val="left" w:pos="4536" w:leader="underscore"/>
                                    </w:tabs>
                                    <w:snapToGrid w:val="false"/>
                                    <w:spacing w:lineRule="exact" w:line="173"/>
                                    <w:ind w:right="57" w:hanging="0"/>
                                    <w:rPr>
                                      <w:rFonts w:ascii="Arial Narrow" w:hAnsi="Arial Narrow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76" w:leader="underscore"/>
                                    </w:tabs>
                                    <w:snapToGrid w:val="false"/>
                                    <w:spacing w:lineRule="exact" w:line="174"/>
                                    <w:rPr>
                                      <w:rFonts w:ascii="Arial Narrow" w:hAnsi="Arial Narrow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4"/>
                                    <w:ind w:right="57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4" w:leader="underscore"/>
                                    </w:tabs>
                                    <w:snapToGrid w:val="false"/>
                                    <w:spacing w:lineRule="exact" w:line="174"/>
                                    <w:ind w:right="57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2633980</wp:posOffset>
                </wp:positionV>
                <wp:extent cx="3241675" cy="247015"/>
                <wp:effectExtent l="571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246960"/>
                        </a:xfrm>
                        <a:prstGeom prst="rightArrowCallout">
                          <a:avLst>
                            <a:gd name="adj1" fmla="val 25002"/>
                            <a:gd name="adj2" fmla="val 25065"/>
                            <a:gd name="adj3" fmla="val 2187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OBVEZATNO PROČITAJTE UPU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77.95pt;margin-top:207.4pt;width:255.2pt;height:19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OBVEZATNO PROČITAJTE UPUT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  <w:r>
        <w:rPr>
          <w:rFonts w:cs="Arial" w:ascii="Arial Narrow" w:hAnsi="Arial Narrow"/>
          <w:b/>
          <w:spacing w:val="-2"/>
          <w:sz w:val="20"/>
          <w:szCs w:val="20"/>
        </w:rPr>
        <w:t>Poslovni prihodi ostvareni u istome mjesecu prethodne god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33" w:leader="none"/>
        </w:tabs>
        <w:spacing w:before="0" w:after="40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13970</wp:posOffset>
                </wp:positionV>
                <wp:extent cx="6504305" cy="1036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036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1590"/>
                              <w:gridCol w:w="1591"/>
                              <w:gridCol w:w="3090"/>
                              <w:gridCol w:w="2126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8" w:leader="none"/>
                                      <w:tab w:val="left" w:pos="7229" w:leader="none"/>
                                    </w:tabs>
                                    <w:rPr>
                                      <w:rFonts w:ascii="Arial Narrow" w:hAnsi="Arial Narrow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2.3. Ukupan poslovni prihod, u eurima, bez PDV-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>…………………..………………………………..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.4. Poslovni prihod ostvaren samo od pretežne djelatnosti,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u eurima, bez PDV-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-4"/>
                                      <w:sz w:val="18"/>
                                      <w:szCs w:val="16"/>
                                    </w:rPr>
                                    <w:t>.……………..…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5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15pt;height:81.65pt;mso-wrap-distance-left:9.05pt;mso-wrap-distance-right:9.05pt;mso-wrap-distance-top:0pt;mso-wrap-distance-bottom:0pt;margin-top:-1.1pt;mso-position-vertical-relative:text;margin-left:-0.85pt;mso-position-horizontal-relative:text">
                <v:textbox>
                  <w:txbxContent>
                    <w:tbl>
                      <w:tblPr>
                        <w:tblW w:w="1006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1590"/>
                        <w:gridCol w:w="1591"/>
                        <w:gridCol w:w="3090"/>
                        <w:gridCol w:w="2126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7229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0"/>
                                <w:szCs w:val="20"/>
                              </w:rPr>
                              <w:t>2.3. Ukupan poslovni prihod, u eurima, bez PDV-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…………………..……………………………….........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45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9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20"/>
                                <w:szCs w:val="20"/>
                              </w:rPr>
                              <w:t>2.4. Poslovni prihod ostvaren samo od pretežne djelatnosti,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20"/>
                                <w:szCs w:val="20"/>
                              </w:rPr>
                              <w:t>u eurima, bez PDV-a</w:t>
                            </w:r>
                            <w:r>
                              <w:rPr>
                                <w:rFonts w:cs="Arial" w:ascii="Arial Narrow" w:hAnsi="Arial Narrow"/>
                                <w:spacing w:val="-4"/>
                                <w:sz w:val="18"/>
                                <w:szCs w:val="16"/>
                              </w:rPr>
                              <w:t>.……………..…....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5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33" w:leader="none"/>
        </w:tabs>
        <w:spacing w:before="0" w:after="40"/>
        <w:rPr/>
      </w:pPr>
      <w:r>
        <w:rPr>
          <w:rFonts w:cs="Arial" w:ascii="Arial Narrow" w:hAnsi="Arial Narrow"/>
          <w:sz w:val="18"/>
          <w:szCs w:val="18"/>
        </w:rPr>
        <w:t>USL-M</w:t>
        <w:tab/>
        <w:t>2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258" w:hRule="atLeast"/>
        </w:trPr>
        <w:tc>
          <w:tcPr>
            <w:tcW w:w="10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474" w:leader="none"/>
              </w:tabs>
              <w:spacing w:before="60" w:after="0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  <w:tab/>
              <w:t>NAPOMENA</w:t>
              <w:tab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474" w:leader="none"/>
              </w:tabs>
              <w:ind w:left="113" w:right="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 ovaj prostor navedite obrazloženje bilo kakve neuobičajene promjene podataka u odnosu na prethodno razdoblje ili neku drugu bitnu napomenu. Možete upisati i ispravke prometa iz prošlih razdoblja ako ih je bilo.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474" w:leader="none"/>
              </w:tabs>
              <w:ind w:left="113" w:right="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PUTE ZA ISPUNJAVANJE IZVJEŠTA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vrha provođenja istraživanja Mjesečni izvještaj uslužnih djelatnosti jest dobiti kratkoročne pokazatelje o kretanju prometa uslužnih djelatnosti. Istraživanje je usklađeno s preporukama i propisima Statističkog ureda Europske unije (Eurostata).</w:t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o se istraživanje temelji na uzorku. Izvještaj podnose svi poslovni subjekti koji su navedeni u adresaru izvještajnih jedinica Državnog zavoda za statistiku, a prema glavnoj djelatnosti razvrstani su u sljedeća područja Nacionalne klasifikacije djelatnosti 2007. – NKD 2007. u skladu s prijelaznom odredbom točke VI. Odluke o Nacionalnoj klasifikaciji djelatnosti 2025. – NKD 2025. (NN, br. 47/24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  <w:tab/>
              <w:t>Trgovina na veliko i na malo; popravak motornih vozila i motocikla (osim odjeljka 4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  <w:tab/>
              <w:t>Prijevoz i skladište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  <w:tab/>
              <w:t>Djelatnosti pružanja smještaja te pripreme i usluživanja hrane i pić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  <w:tab/>
              <w:t>Informacije i komunikac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</w:t>
              <w:tab/>
              <w:t>Poslovanje nekretnin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  <w:tab/>
              <w:t>Stručne, znanstvene i tehničke djelatnosti (osim skupine 70.1 te razreda 72 i 7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4" w:leader="none"/>
                <w:tab w:val="left" w:pos="1021" w:leader="none"/>
              </w:tabs>
              <w:spacing w:lineRule="atLeast" w:line="240" w:before="0" w:after="40"/>
              <w:ind w:left="56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  <w:tab/>
              <w:t>Administrativne i pomoćne uslužne djelatnosti.</w:t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punjavanje i slanje podataka na e-obrascu USL-M elektroničkim putem na internetskim stranicama Državnog zavoda za statistiku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podaci.dzs.hr/hr/obrasci/trgovina-i-ostale-usluge/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vezatno j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U slučaju tehničkih nemogućnosti potrebno je kontaktirati s Državnim zavodom za statistiku. Točni datum i rokovi slanja e-obrasca elektroničkim putem za svaki izvještajni mjesec dobit ćete elektroničkom poštom kao obavijest o početku ispunjavanja. </w:t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 slučaju bilo kakvih nejasnoća ili dodatnih pitanja obratite se izravno Službi statistike usluga Državnog zavoda za statistiku na adresu elektroničke pošte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usluge@dzs.h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ili na telefonske brojeve (01) 48 06 268, 48 06 264, 48 06 116, 48 06 119, 48 06 275, 48 06 125, </w:t>
              <w:br/>
              <w:t xml:space="preserve">48 06 107 i 48 06 162. </w:t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 točkom 1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reba opisat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tvarnu pretežnu djelatno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ju poslovni subjekt obavlja u slučaju da se ta stvarna djelatnost razlikuj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djelatnosti u kojoj je poslovni subjekt registriran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ko obavlja više različitih djelatnosti, treba opisati onu djelatnost od koje se ostvaruje najveća dodana vrijednost. </w:t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na vrijedno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= poslovni prihod – nabavna vrijednost prodane robe – materijalni i nematerijalni troškovi i troškovi usluga</w:t>
            </w:r>
          </w:p>
          <w:p>
            <w:pPr>
              <w:pStyle w:val="Normal"/>
              <w:spacing w:lineRule="atLeast" w:line="240" w:before="0" w:after="160"/>
              <w:ind w:left="170" w:right="1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slovni prihodi iskazuju se bez PDV-a u eurima (npr. ako je ostvaren promet od 7 583 eura i 58 centi, to se iskazuje kao 7584). Obuhvaća se ukupan poslovni prihod od svih djelatnosti poslovnog subjekta te poslovni prihod od pretežne djelatnosti koju poslovni subjekt obavlja prema Nacionalnoj klasifikaciji djelatnosti 2007. </w:t>
            </w:r>
            <w:r>
              <w:rPr>
                <w:rFonts w:cs="Arial" w:ascii="Arial" w:hAnsi="Arial"/>
                <w:b/>
                <w:sz w:val="20"/>
                <w:szCs w:val="20"/>
              </w:rPr>
              <w:t>ꟷ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KD 2007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 skladu s prijelaznom odredbom točke VI. Odluke o Nacionalnoj klasifikaciji djelatnosti 2025. – NKD 2025. (NN, br. 47/24.).</w:t>
            </w:r>
          </w:p>
          <w:p>
            <w:pPr>
              <w:pStyle w:val="Normal"/>
              <w:spacing w:lineRule="atLeast" w:line="240"/>
              <w:ind w:left="170" w:right="1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lovni prihodi pod točkama 2.1., 2.2., 2.3. i 2.4. ispunjavaju se za svaki pojedin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jese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e kumulativno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0" w:right="1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o u jednome izvještajnom razdoblju dođe do organizacijskih promjena (npr. pripajanje drugom poduzeću i sl.), molimo da takve promjene obvezatno što detaljnije opišete pod točkom 1. te da pri iskazivanju poslovnih prihoda pod točkom 2. vodite brigu o usporedivosti podataka s prijašnjim razdobljima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VALA NA SUDJELOVANJU.</w:t>
      </w:r>
    </w:p>
    <w:sectPr>
      <w:headerReference w:type="default" r:id="rId4"/>
      <w:type w:val="nextPage"/>
      <w:pgSz w:w="11906" w:h="16838"/>
      <w:pgMar w:left="851" w:right="851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2536767" o:spid="shape_0" fillcolor="gray" stroked="f" o:allowincell="f" style="position:absolute;margin-left:-80.85pt;margin-top:349.2pt;width:671.85pt;height:7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7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JELH">
    <w:name w:val="ODJELH"/>
    <w:basedOn w:val="Normal"/>
    <w:qFormat/>
    <w:pPr/>
    <w:rPr>
      <w:rFonts w:ascii="Arial" w:hAnsi="Arial" w:cs="Arial"/>
      <w:b/>
      <w:sz w:val="16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aci.dzs.hr/hr/obrasci/trgovina-i-ostale-usluge/" TargetMode="External"/><Relationship Id="rId3" Type="http://schemas.openxmlformats.org/officeDocument/2006/relationships/hyperlink" Target="mailto:usluge@dzs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7:00Z</dcterms:created>
  <dc:creator>COLICS</dc:creator>
  <dc:description/>
  <cp:keywords/>
  <dc:language>en-US</dc:language>
  <cp:lastModifiedBy>Maja Gregorić</cp:lastModifiedBy>
  <cp:lastPrinted>2019-01-24T10:50:00Z</cp:lastPrinted>
  <dcterms:modified xsi:type="dcterms:W3CDTF">2025-02-05T08:38:00Z</dcterms:modified>
  <cp:revision>10</cp:revision>
  <dc:subject/>
  <dc:title>R E P U B L I K A  H R V A T S K A</dc:title>
</cp:coreProperties>
</file>