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72"/>
        <w:gridCol w:w="272"/>
        <w:gridCol w:w="272"/>
        <w:gridCol w:w="272"/>
        <w:gridCol w:w="272"/>
        <w:gridCol w:w="1193"/>
        <w:gridCol w:w="272"/>
        <w:gridCol w:w="76"/>
        <w:gridCol w:w="196"/>
        <w:gridCol w:w="272"/>
        <w:gridCol w:w="976"/>
        <w:gridCol w:w="272"/>
        <w:gridCol w:w="272"/>
        <w:gridCol w:w="272"/>
        <w:gridCol w:w="272"/>
        <w:gridCol w:w="211"/>
        <w:gridCol w:w="538"/>
        <w:gridCol w:w="389"/>
        <w:gridCol w:w="315"/>
        <w:gridCol w:w="344"/>
        <w:gridCol w:w="344"/>
        <w:gridCol w:w="344"/>
        <w:gridCol w:w="344"/>
        <w:gridCol w:w="368"/>
        <w:gridCol w:w="262"/>
        <w:gridCol w:w="22"/>
      </w:tblGrid>
      <w:tr>
        <w:trPr>
          <w:trHeight w:val="851" w:hRule="exact"/>
        </w:trPr>
        <w:tc>
          <w:tcPr>
            <w:tcW w:w="37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pacing w:val="48"/>
                <w:sz w:val="20"/>
              </w:rPr>
            </w:pPr>
            <w:r>
              <w:rPr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RŽAVNI ZAVOD ZA STATISTIKU</w:t>
            </w:r>
          </w:p>
        </w:tc>
        <w:tc>
          <w:tcPr>
            <w:tcW w:w="32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57" w:hanging="0"/>
              <w:rPr/>
            </w:pPr>
            <w:r>
              <w:rPr>
                <w:b w:val="false"/>
                <w:sz w:val="18"/>
                <w:szCs w:val="18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57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ternetske stranice: https://dzs.gov.hr</w:t>
            </w:r>
          </w:p>
        </w:tc>
        <w:tc>
          <w:tcPr>
            <w:tcW w:w="27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 TRG-1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53" w:right="131" w:hanging="0"/>
              <w:jc w:val="both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Istraživanje se provodi na temelju Zakona o</w:t>
              <w:br/>
              <w:t>službenoj statistici (NN, br. 25/20. i 155/23.).</w:t>
            </w:r>
          </w:p>
        </w:tc>
      </w:tr>
      <w:tr>
        <w:trPr>
          <w:trHeight w:val="23" w:hRule="atLeast"/>
        </w:trPr>
        <w:tc>
          <w:tcPr>
            <w:tcW w:w="975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JESEČNI IZVJEŠTAJ TRGOVINE NA MALO</w:t>
            </w:r>
          </w:p>
        </w:tc>
      </w:tr>
      <w:tr>
        <w:trPr>
          <w:trHeight w:val="851" w:hRule="exact"/>
        </w:trPr>
        <w:tc>
          <w:tcPr>
            <w:tcW w:w="975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60"/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spacing w:val="-4"/>
                <w:szCs w:val="16"/>
              </w:rPr>
              <w:t xml:space="preserve">Obveza podnošenja izvještaja temelji se na članku 45. Zakona o službenoj statistici (NN, br. 25/20. i 155/23.). Odbijanje davanja podataka, davanje nepotpunih i netočnih podataka ili nedavanje podataka u propisanom roku povlači prekršajne odredbe iz članka 76. navedenog Zakona. 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60"/>
              <w:ind w:left="113" w:right="113" w:hanging="0"/>
              <w:jc w:val="both"/>
              <w:rPr>
                <w:rFonts w:cs="Arial"/>
                <w:b w:val="false"/>
                <w:b w:val="false"/>
                <w:spacing w:val="-4"/>
                <w:szCs w:val="16"/>
              </w:rPr>
            </w:pPr>
            <w:r>
              <w:rPr>
                <w:rFonts w:cs="Arial"/>
                <w:b w:val="false"/>
                <w:spacing w:val="-4"/>
                <w:szCs w:val="16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57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</w:rPr>
              <w:t>Vrsta</w:t>
              <w:br/>
              <w:t>posla</w:t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19" w:hanging="0"/>
              <w:rPr>
                <w:sz w:val="10"/>
                <w:szCs w:val="10"/>
              </w:rPr>
            </w:pPr>
            <w:r>
              <w:rPr>
                <w:sz w:val="20"/>
              </w:rPr>
              <w:t>Razdoblje</w:t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</w:rPr>
              <w:t>Godin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6"/>
              </w:rPr>
            </w:pPr>
            <w:r>
              <w:rPr>
                <w:b w:val="false"/>
                <w:sz w:val="10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34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4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4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4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68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right"/>
              <w:rPr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(14)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72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(4)</w:t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113" w:right="1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2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(6)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72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ind w:left="2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11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(8)</w:t>
            </w:r>
          </w:p>
        </w:tc>
        <w:tc>
          <w:tcPr>
            <w:tcW w:w="92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113" w:right="170" w:hanging="0"/>
              <w:jc w:val="center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sz w:val="6"/>
                <w:szCs w:val="6"/>
              </w:rPr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14"/>
                <w:szCs w:val="14"/>
              </w:rPr>
              <w:t>(redni broj iz Adresara)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6"/>
        <w:gridCol w:w="125"/>
        <w:gridCol w:w="145"/>
        <w:gridCol w:w="272"/>
        <w:gridCol w:w="447"/>
        <w:gridCol w:w="3925"/>
        <w:gridCol w:w="586"/>
        <w:gridCol w:w="423"/>
        <w:gridCol w:w="235"/>
        <w:gridCol w:w="235"/>
        <w:gridCol w:w="237"/>
        <w:gridCol w:w="235"/>
        <w:gridCol w:w="235"/>
        <w:gridCol w:w="235"/>
        <w:gridCol w:w="235"/>
        <w:gridCol w:w="235"/>
        <w:gridCol w:w="245"/>
        <w:gridCol w:w="262"/>
        <w:gridCol w:w="341"/>
        <w:gridCol w:w="290"/>
      </w:tblGrid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rPr/>
            </w:pPr>
            <w:r>
              <w:rPr>
                <w:rFonts w:cs="Arial"/>
                <w:szCs w:val="16"/>
                <w:lang w:val="en-AU"/>
              </w:rPr>
              <w:t xml:space="preserve">IME </w:t>
            </w:r>
            <w:r>
              <w:rPr>
                <w:rFonts w:cs="Arial"/>
                <w:b w:val="false"/>
                <w:szCs w:val="16"/>
                <w:lang w:val="en-AU"/>
              </w:rPr>
              <w:t xml:space="preserve">(tvrtka) </w:t>
            </w:r>
          </w:p>
        </w:tc>
        <w:tc>
          <w:tcPr>
            <w:tcW w:w="4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b w:val="false"/>
                <w:b w:val="false"/>
                <w:szCs w:val="16"/>
                <w:lang w:val="en-AU"/>
              </w:rPr>
            </w:pPr>
            <w:r>
              <w:rPr>
                <w:rFonts w:cs="Arial"/>
                <w:b w:val="false"/>
                <w:szCs w:val="16"/>
                <w:lang w:val="en-A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b w:val="false"/>
                <w:b w:val="false"/>
                <w:szCs w:val="16"/>
                <w:lang w:val="en-AU"/>
              </w:rPr>
            </w:pPr>
            <w:r>
              <w:rPr>
                <w:rFonts w:cs="Arial"/>
                <w:b w:val="false"/>
                <w:szCs w:val="16"/>
                <w:lang w:val="en-AU"/>
              </w:rPr>
            </w:r>
          </w:p>
        </w:tc>
        <w:tc>
          <w:tcPr>
            <w:tcW w:w="235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7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45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62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341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Cs w:val="16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Cs w:val="16"/>
                <w:lang w:val="en-A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 w:val="false"/>
                <w:b w:val="false"/>
                <w:szCs w:val="16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Cs w:val="16"/>
                <w:lang w:val="en-AU"/>
              </w:rPr>
            </w:r>
          </w:p>
        </w:tc>
        <w:tc>
          <w:tcPr>
            <w:tcW w:w="5740" w:type="dxa"/>
            <w:gridSpan w:val="6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6237" w:leader="underscore"/>
              </w:tabs>
              <w:snapToGrid w:val="false"/>
              <w:rPr>
                <w:rFonts w:cs="Arial"/>
                <w:b w:val="false"/>
                <w:b w:val="false"/>
                <w:szCs w:val="16"/>
                <w:lang w:val="en-AU"/>
              </w:rPr>
            </w:pPr>
            <w:r>
              <w:rPr>
                <w:rFonts w:cs="Arial"/>
                <w:b w:val="false"/>
                <w:szCs w:val="16"/>
                <w:lang w:val="en-A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ODJELH"/>
              <w:snapToGrid w:val="false"/>
              <w:rPr>
                <w:rFonts w:cs="Arial"/>
                <w:b w:val="false"/>
                <w:b w:val="false"/>
                <w:szCs w:val="16"/>
                <w:lang w:val="en-AU"/>
              </w:rPr>
            </w:pPr>
            <w:r>
              <w:rPr>
                <w:rFonts w:cs="Arial"/>
                <w:b w:val="false"/>
                <w:szCs w:val="16"/>
                <w:lang w:val="en-AU"/>
              </w:rPr>
            </w:r>
          </w:p>
        </w:tc>
        <w:tc>
          <w:tcPr>
            <w:tcW w:w="235" w:type="dxa"/>
            <w:tcBorders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7" w:type="dxa"/>
            <w:tcBorders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45" w:type="dxa"/>
            <w:tcBorders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341" w:type="dxa"/>
            <w:tcBorders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Cs w:val="16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Cs w:val="16"/>
                <w:lang w:val="en-AU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 xml:space="preserve">Županija </w:t>
            </w:r>
          </w:p>
        </w:tc>
        <w:tc>
          <w:tcPr>
            <w:tcW w:w="49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423" w:type="dxa"/>
            <w:tcBorders>
              <w:right w:val="dotted" w:sz="4" w:space="0" w:color="000000"/>
            </w:tcBorders>
            <w:vAlign w:val="bottom"/>
          </w:tcPr>
          <w:p>
            <w:pPr>
              <w:pStyle w:val="ODJELH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OIB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  <w:lang w:val="en-AU"/>
              </w:rPr>
              <w:t>(25)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b w:val="false"/>
                <w:b w:val="false"/>
                <w:sz w:val="18"/>
                <w:szCs w:val="16"/>
                <w:lang w:val="en-AU"/>
              </w:rPr>
            </w:pPr>
            <w:r>
              <w:rPr>
                <w:rFonts w:cs="Arial"/>
                <w:b w:val="false"/>
                <w:sz w:val="18"/>
                <w:szCs w:val="16"/>
                <w:lang w:val="en-AU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7" w:type="dxa"/>
            <w:tcBorders>
              <w:top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  <w:lang w:val="en-AU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de-DE"/>
              </w:rPr>
              <w:t>Grad/općina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47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ODJELH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>MB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  <w:lang w:val="en-AU"/>
              </w:rPr>
              <w:t>(33)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b w:val="false"/>
                <w:b w:val="false"/>
                <w:sz w:val="18"/>
                <w:szCs w:val="16"/>
                <w:lang w:val="en-AU"/>
              </w:rPr>
            </w:pPr>
            <w:r>
              <w:rPr>
                <w:rFonts w:cs="Arial"/>
                <w:b w:val="false"/>
                <w:sz w:val="18"/>
                <w:szCs w:val="16"/>
                <w:lang w:val="en-AU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7" w:type="dxa"/>
            <w:tcBorders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35" w:type="dxa"/>
            <w:tcBorders>
              <w:top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45" w:type="dxa"/>
            <w:tcBorders>
              <w:top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62" w:type="dxa"/>
            <w:tcBorders>
              <w:top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ODJELH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de-DE"/>
              </w:rPr>
              <w:t>Ulica i kućni broj</w:t>
            </w:r>
          </w:p>
        </w:tc>
        <w:tc>
          <w:tcPr>
            <w:tcW w:w="811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  <w:lang w:val="en-AU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4"/>
                <w:lang w:val="en-A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4"/>
                <w:lang w:val="en-AU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69" w:leader="underscore"/>
              </w:tabs>
              <w:snapToGrid w:val="false"/>
              <w:rPr>
                <w:rFonts w:cs="Arial"/>
                <w:sz w:val="18"/>
                <w:szCs w:val="16"/>
                <w:lang w:val="de-DE"/>
              </w:rPr>
            </w:pPr>
            <w:r>
              <w:rPr>
                <w:rFonts w:cs="Arial"/>
                <w:sz w:val="18"/>
                <w:szCs w:val="16"/>
                <w:lang w:val="de-DE"/>
              </w:rPr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right" w:pos="9923" w:leader="underscore"/>
              </w:tabs>
              <w:snapToGrid w:val="false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Cs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Cs w:val="16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/>
                <w:szCs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/>
                <w:szCs w:val="16"/>
                <w:lang w:val="de-DE"/>
              </w:rPr>
            </w:r>
          </w:p>
        </w:tc>
        <w:tc>
          <w:tcPr>
            <w:tcW w:w="181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69" w:leader="underscore"/>
              </w:tabs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  <w:t>Djelatnost NKD-a 2007.</w:t>
            </w:r>
          </w:p>
        </w:tc>
        <w:tc>
          <w:tcPr>
            <w:tcW w:w="766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69" w:leader="underscore"/>
              </w:tabs>
              <w:snapToGrid w:val="false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69" w:leader="underscore"/>
              </w:tabs>
              <w:snapToGrid w:val="false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 ovaj prostor upišite promjene pretežne djelatnosti i važne organizacijske promjene ako su se dogodile u promatranom razdoblju ili obrazloženje bilo kakve neuobičajene promjene podataka u odnosu na prethodno razdoblje.</w:t>
            </w:r>
          </w:p>
        </w:tc>
      </w:tr>
    </w:tbl>
    <w:p>
      <w:pPr>
        <w:pStyle w:val="Normal"/>
        <w:tabs>
          <w:tab w:val="clear" w:pos="709"/>
          <w:tab w:val="left" w:pos="198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" w:leader="none"/>
        </w:tabs>
        <w:ind w:right="57" w:hanging="0"/>
        <w:rPr/>
      </w:pPr>
      <w:r>
        <w:rPr>
          <w:rFonts w:cs="Arial" w:ascii="Arial Narrow" w:hAnsi="Arial Narrow"/>
          <w:b/>
          <w:sz w:val="18"/>
          <w:szCs w:val="18"/>
        </w:rPr>
        <w:t>1. PROMET I ZALIHE U IZVJEŠTAJNOME MJESECU (ovi se podaci ispunjavaju svaki mjesec u godini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77165</wp:posOffset>
                </wp:positionV>
                <wp:extent cx="6141085" cy="42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romet od trgovine na mal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obuhvaća vrijednost svih roba prodanih stanovništvu za osobnu uporabu ili za uporabu u kućanstvu, bez obzira na to jesu li naplaćene ili n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romet od ostalih djelatnost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obuhvaća vrijednost svih ostalih prodanih proizvoda i usluga na tržištu (trgovina na veliko, posredovanje u trgovini na veliko, popravci, ugostiteljstvo i ostale djelatnosti), bez obzira na to jesu li naplaćene ili 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35pt;mso-wrap-distance-left:9pt;mso-wrap-distance-right:9pt;mso-wrap-distance-top:0pt;mso-wrap-distance-bottom:0pt;margin-top:13.9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7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romet od trgovine na malo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obuhvaća vrijednost svih roba prodanih stanovništvu za osobnu uporabu ili za uporabu u kućanstvu, bez obzira na to jesu li naplaćene ili ne.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romet od ostalih djelatnosti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obuhvaća vrijednost svih ostalih prodanih proizvoda i usluga na tržištu (trgovina na veliko, posredovanje u trgovini na veliko, popravci, ugostiteljstvo i ostale djelatnosti), bez obzira na to jesu li naplaćene ili 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right="57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romet se iskazuje s PDV-om u eurima. (npr. iznos od 15.663,67 eura upisujete kao 15664)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228715" cy="1232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1590"/>
                              <w:gridCol w:w="1591"/>
                              <w:gridCol w:w="3090"/>
                              <w:gridCol w:w="1559"/>
                              <w:gridCol w:w="2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68" w:leader="none"/>
                                    </w:tabs>
                                    <w:ind w:right="57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6"/>
                                    </w:rPr>
                                    <w:t>Promet u trgovini na malo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  <w:t xml:space="preserve">, u eurima, s PDV-om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..................………………………………………………….........................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AU"/>
                                    </w:rPr>
                                    <w:t>(4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6"/>
                                    </w:rPr>
                                    <w:t>Promet od ostalih djelatnosti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  <w:t xml:space="preserve">, u eurima, s PDV-om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AU"/>
                                    </w:rPr>
                                    <w:t>(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6"/>
                                    </w:rPr>
                                    <w:t>Vrijednost zaliha u trgovini na malo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  <w:t>, u eurima, s PDV-om, stanje krajem mjesec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………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AU"/>
                                    </w:rPr>
                                    <w:t>(5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5pt;height:97.05pt;mso-wrap-distance-left:9.05pt;mso-wrap-distance-right:9.05pt;mso-wrap-distance-top:0pt;mso-wrap-distance-bottom:0pt;margin-top:-0.25pt;mso-position-vertical-relative:text;margin-left:-1.4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1590"/>
                        <w:gridCol w:w="1591"/>
                        <w:gridCol w:w="3090"/>
                        <w:gridCol w:w="1559"/>
                        <w:gridCol w:w="2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513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57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>Promet u trgovini na malo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 xml:space="preserve">, u eurima, s PDV-om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..................………………………………………………….........................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AU"/>
                              </w:rPr>
                              <w:t>(41)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13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>Promet od ostalih djelatnosti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 xml:space="preserve">, u eurima, s PDV-om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……………………................................................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AU"/>
                              </w:rPr>
                              <w:t>(49)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935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13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>Vrijednost zaliha u trgovini na malo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>, u eurima, s PDV-om, stanje krajem mjeseca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.........................................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AU"/>
                              </w:rPr>
                              <w:t>(5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98" w:leader="none"/>
        </w:tabs>
        <w:spacing w:before="0" w:after="40"/>
        <w:ind w:left="142" w:hanging="142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2.</w:t>
        <w:tab/>
        <w:t xml:space="preserve">PROMET, PRODAVAONICE I UDIO INTERNETSKE PRODAJE U PRETHODNOJ GODINI </w:t>
      </w:r>
      <w:r>
        <w:rPr>
          <w:rFonts w:cs="Arial" w:ascii="Arial Narrow" w:hAnsi="Arial Narrow"/>
          <w:b/>
          <w:sz w:val="16"/>
          <w:szCs w:val="18"/>
        </w:rPr>
        <w:t xml:space="preserve">(ovi podaci </w:t>
      </w:r>
      <w:r>
        <w:rPr>
          <w:rFonts w:cs="Arial" w:ascii="Arial Narrow" w:hAnsi="Arial Narrow"/>
          <w:sz w:val="16"/>
          <w:szCs w:val="18"/>
        </w:rPr>
        <w:t xml:space="preserve">ispunjavaju </w:t>
      </w:r>
      <w:r>
        <w:rPr>
          <w:rFonts w:cs="Arial" w:ascii="Arial Narrow" w:hAnsi="Arial Narrow"/>
          <w:b/>
          <w:sz w:val="16"/>
          <w:szCs w:val="18"/>
        </w:rPr>
        <w:t xml:space="preserve">se samo jedanput u godini </w:t>
        <w:br/>
      </w:r>
      <w:r>
        <w:rPr>
          <w:rFonts w:cs="Arial" w:ascii="Arial Narrow" w:hAnsi="Arial Narrow"/>
          <w:sz w:val="16"/>
          <w:szCs w:val="18"/>
        </w:rPr>
        <w:t xml:space="preserve">– pri </w:t>
        <w:tab/>
        <w:t>prvom ispunjavanju)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ragraph">
                  <wp:posOffset>8255</wp:posOffset>
                </wp:positionV>
                <wp:extent cx="6189345" cy="208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620"/>
                              <w:gridCol w:w="1621"/>
                              <w:gridCol w:w="2666"/>
                              <w:gridCol w:w="1548"/>
                              <w:gridCol w:w="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6"/>
                                    </w:rPr>
                                    <w:t>Promet u trgovini na malo u prosincu prethodne godin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  <w:t xml:space="preserve">, u eurima, s PDV-om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.....……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(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6"/>
                                    </w:rPr>
                                    <w:t>Promet od ostalih djelatnosti u prosincu prethodne godin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  <w:t xml:space="preserve">, u eurima, s PDV-om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(7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A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6"/>
                                    </w:rPr>
                                    <w:t>Broj prodavaonica u prethodnoj godini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6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(7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4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6"/>
                                    </w:rPr>
                                    <w:t>Udio internetske prodaje u prethodnoj godini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6"/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, u % 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(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hanging="177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1) </w:t>
                                    <w:tab/>
                                    <w:t xml:space="preserve">Upisujete ukupan broj aktivnih prodavaonica u prethodnoj godini koje je vodilo vaše poduzeće/obrt bez obzira na to jesu li u vašem vlasništvu ili su unajmljene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davaonic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je fiksna prodajna prostorija u koju kupac ulazi da bi kupio robu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rFonts w:ascii="Arial Narrow" w:hAnsi="Arial Narrow" w:cs="Arial Narrow"/>
                                      <w:sz w:val="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9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59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177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2) </w:t>
                                    <w:tab/>
                                    <w:t>Upisujete udio internetske prodaje u ukupnom prometu od trgovine na malo u prethodnoj godi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164.5pt;mso-wrap-distance-left:9.05pt;mso-wrap-distance-right:9.05pt;mso-wrap-distance-top:0pt;mso-wrap-distance-bottom:0pt;margin-top:0.65pt;mso-position-vertical-relative:text;margin-left:1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620"/>
                        <w:gridCol w:w="1621"/>
                        <w:gridCol w:w="2666"/>
                        <w:gridCol w:w="1548"/>
                        <w:gridCol w:w="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60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>Promet u trgovini na malo u prosincu prethodne godine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 xml:space="preserve">, u eurima, s PDV-om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.....……......................................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(65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60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>Promet od ostalih djelatnosti u prosincu prethodne godine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 xml:space="preserve">, u eurima, s PDV-om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.............................................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(73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A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60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>Broj prodavaonica u prethodnoj godin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(77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4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right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60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>Udio internetske prodaje u prethodnoj godin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, u % 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(80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" w:hanging="177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1) </w:t>
                              <w:tab/>
                              <w:t xml:space="preserve">Upisujete ukupan broj aktivnih prodavaonica u prethodnoj godini koje je vodilo vaše poduzeće/obrt bez obzira na to jesu li u vašem vlasništvu ili su unajmljene.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davaonica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je fiksna prodajna prostorija u koju kupac ulazi da bi kupio robu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rFonts w:ascii="Arial Narrow" w:hAnsi="Arial Narrow" w:cs="Arial Narrow"/>
                                <w:sz w:val="6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59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59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77" w:hanging="177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2) </w:t>
                              <w:tab/>
                              <w:t>Upisujete udio internetske prodaje u ukupnom prometu od trgovine na malo u prethodnoj godi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4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933" w:leader="none"/>
        </w:tabs>
        <w:spacing w:before="0" w:after="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G-1</w:t>
        <w:tab/>
        <w:t>2</w:t>
      </w:r>
    </w:p>
    <w:p>
      <w:pPr>
        <w:pStyle w:val="Normal"/>
        <w:tabs>
          <w:tab w:val="clear" w:pos="709"/>
          <w:tab w:val="left" w:pos="4820" w:leader="none"/>
        </w:tabs>
        <w:spacing w:before="0" w:after="10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6"/>
      </w:tblGrid>
      <w:tr>
        <w:trPr>
          <w:trHeight w:val="680" w:hRule="atLeast"/>
        </w:trPr>
        <w:tc>
          <w:tcPr>
            <w:tcW w:w="9806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57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  <w:tab/>
              <w:t xml:space="preserve">TRGOVINSKE STRUKE ZA TRGOVINU NA MALO </w:t>
            </w:r>
            <w:r>
              <w:rPr>
                <w:rFonts w:cs="Arial" w:ascii="Arial Narrow" w:hAnsi="Arial Narrow"/>
                <w:sz w:val="18"/>
                <w:szCs w:val="18"/>
              </w:rPr>
              <w:t>(ovi se podaci ispunjavaju samo pri prvom ispunjavanju)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13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  <w:t xml:space="preserve">Označite sam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jedan kvadratić </w:t>
            </w:r>
            <w:r>
              <w:rPr>
                <w:rFonts w:cs="Arial" w:ascii="Arial Narrow" w:hAnsi="Arial Narrow"/>
                <w:sz w:val="18"/>
                <w:szCs w:val="18"/>
              </w:rPr>
              <w:t>znakom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x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spred broja skupine proizvoda trgovine na malo od koje ostvarujet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ajveći promet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284" w:top="720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27"/>
        <w:gridCol w:w="340"/>
        <w:gridCol w:w="4139"/>
        <w:gridCol w:w="170"/>
      </w:tblGrid>
      <w:tr>
        <w:trPr>
          <w:trHeight w:val="23" w:hRule="atLeast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torna vozila, nova i rabljen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jelovi, pribor, alat i oprema za motorna vozil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otocikli, dijelovi i pribo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especijalizirana trgovina na malo pretežno hranom, pićima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duhanskim proizvodi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2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stala nespecijalizirana trgovina na malo u kojoj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ne prevladavaju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ehrambeni proizvodi (hrana, pića i duhanski proizvodi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2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e i povrće (svježe, pripremljeno i konzerviran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o i mesni proizvod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be, školjke i rakovi i njihovi proizvod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uh, pecivo, tjestenine i slatkiš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koholna i druga pić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hanski proizvod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stale prehrambene namirnice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mliječni proizvodi, jaja i dr. nespomenuti proizvodi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2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torna goriva i maziv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čunala, periferne jedinice i standardni softveri uključujući videoig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komunikacijska opre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dio i videooprema (radijska i TV oprema, CD i DVD uređaji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stil (tkanine, tekstil, pozamanterija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vMerge w:val="restart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Željezna roba, boje i lakovi, staklo, drvo, sanitarna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"sam svoj majstor" oprema, vrtlarski strojevi, traktori i dijelov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1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27"/>
        <w:gridCol w:w="340"/>
        <w:gridCol w:w="4139"/>
        <w:gridCol w:w="57"/>
      </w:tblGrid>
      <w:tr>
        <w:trPr>
          <w:trHeight w:val="23" w:hRule="atLeast"/>
        </w:trPr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govi, prostirači, zastori, zavjese, zidne tapete i podne obloge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ektrični aparati za kućanstvo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mještaj, oprema za rasvjetu, posuđe i drugi proizvodi za kućanstvo 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jige (osim rabljenih)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vine, papirnata roba i pisaći pribor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lazbeni instrumenti, muzikalije i pribor npr. žice, glazbeni stalci, </w:t>
            </w:r>
          </w:p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tronom, glazbeni i videozapisi, CD-ovi, kasete, DVD-ovi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2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ortska oprema, pribor i oprema za ribolov i kampiranje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amci i bicikli, oružje i streljivo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2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re i igračke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jevni predmeti (odjeća, krzneni proizvodi, rukavice, kravate itd.)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buća i kožni proizvodi, pribor za putovanje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jekarne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edicinski i ortopedski proizvodi, korektivne i nekorektivne naočale, </w:t>
            </w:r>
          </w:p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nčane naočale, stakla i leće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2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zmetički i toaletni proizvodi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vijeće, sadnice, sjemenje, gnojivo, kućni ljubimci i</w:t>
            </w:r>
          </w:p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rana za kućne ljubimce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2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tovi i nakit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lef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a trgovina na malo</w:t>
            </w:r>
          </w:p>
          <w:p>
            <w:pPr>
              <w:pStyle w:val="Normal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fotografska oprema, loživo ulje i plin u bocama za kućanstvo itd.)</w:t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</w:r>
          </w:p>
        </w:tc>
        <w:tc>
          <w:tcPr>
            <w:tcW w:w="41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5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800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077" w:right="1077" w:gutter="0" w:header="284" w:top="720" w:footer="284" w:bottom="7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0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800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1047"/>
        <w:gridCol w:w="4252"/>
      </w:tblGrid>
      <w:tr>
        <w:trPr>
          <w:trHeight w:val="179" w:hRule="atLeast"/>
        </w:trPr>
        <w:tc>
          <w:tcPr>
            <w:tcW w:w="4482" w:type="dxa"/>
            <w:tcBorders/>
          </w:tcPr>
          <w:p>
            <w:pPr>
              <w:pStyle w:val="Normal"/>
              <w:tabs>
                <w:tab w:val="clear" w:pos="709"/>
                <w:tab w:val="left" w:pos="4876" w:leader="underscore"/>
              </w:tabs>
              <w:spacing w:lineRule="exact" w:line="173"/>
              <w:ind w:right="57" w:hanging="0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Ime i prezime osobe za kontakt 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________________________________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173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exact" w:line="173"/>
              <w:ind w:right="57" w:hanging="0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Telef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  <w:tab/>
            </w:r>
          </w:p>
        </w:tc>
      </w:tr>
      <w:tr>
        <w:trPr>
          <w:trHeight w:val="165" w:hRule="atLeast"/>
        </w:trPr>
        <w:tc>
          <w:tcPr>
            <w:tcW w:w="448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173"/>
              <w:ind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173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173"/>
              <w:ind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482" w:type="dxa"/>
            <w:tcBorders/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exact" w:line="173"/>
              <w:ind w:right="57" w:hanging="0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Adresa elektroničke pošte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173"/>
              <w:ind w:left="-142" w:right="57" w:firstLine="142"/>
              <w:jc w:val="center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396" w:leader="none"/>
                <w:tab w:val="left" w:pos="4536" w:leader="underscore"/>
              </w:tabs>
              <w:snapToGrid w:val="false"/>
              <w:spacing w:lineRule="exact" w:line="173"/>
              <w:ind w:right="57" w:hanging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48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173"/>
              <w:ind w:right="57" w:hanging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173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173"/>
              <w:ind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482" w:type="dxa"/>
            <w:tcBorders/>
          </w:tcPr>
          <w:p>
            <w:pPr>
              <w:pStyle w:val="Normal"/>
              <w:tabs>
                <w:tab w:val="clear" w:pos="709"/>
                <w:tab w:val="left" w:pos="4820" w:leader="underscore"/>
              </w:tabs>
              <w:spacing w:lineRule="exact" w:line="173"/>
              <w:ind w:left="567" w:right="57" w:hanging="567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Datum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ab/>
              <w:t>___________________________________________________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173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173"/>
              <w:ind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48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173"/>
              <w:ind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173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173"/>
              <w:ind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61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štovani,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ac ispunjavaju svi poslovni subjekti koji su navedeni u adresaru izvještajnih jedinica Državnog zavoda za statistiku.</w:t>
            </w:r>
          </w:p>
          <w:p>
            <w:pPr>
              <w:pStyle w:val="Normal"/>
              <w:ind w:right="113" w:hanging="0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lovni subjekti koji su prema pretežnoj djelatnosti registrirani u djelatnostima odjeljka 47 Nacionalne klasifikacije djelatnosti 2007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KD-a 2007. u skladu s prijelaznom odredbom točke VI. Odluke o Nacionalnoj klasifikaciji djelatnosti 2025. – NKD 2025. (NN, br. 47/24.) iskazuju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omet od trgovine na malo i promet od ostalih djelatnost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ako ga ostvaruju). Poslovni subjekti koji su prema pretežnoj djelatnosti registriran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zva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jelatnosti odjeljka 47 iskazuju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amo promet od trgovine na malo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punjavanje i slanje podataka na e-obrascu TRG-1 elektroničkim putem na internetskim stranicama Državnog zavoda za statistiku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s://podaci.dzs.hr/hr/obrasci/trgovina-i-ostale-usluge/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bvezatno je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 slučaju tehničkih nemogućnosti potrebno je kontaktirati s Državnim zavodom za statistiku. Rokovi su prema pravilu od 1. do 20. u mjesecu za protekli mjesec, a točni datumi i rokovi slanja e-obrasca elektroničkim putem za svaki izvještajni mjesec dobit ćete elektroničkom poštom kao obavijest o početku ispunjavanja.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 pristupanje sustavu elektroničkog ispunjavanja e-obrasca TRG-1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vi p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trebno je dostaviti adresu elektroničke pošte odgovorne osobe za vašu izvještajnu jedinicu i zatražiti dodjelu korisničkog imena i lozinke izravno od Državnog zavoda za statistiku, Službe statistike usluga, Ilica 3, 10 000 Zagreb; na adresu elektroničke pošte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trg1@dzs.hr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; ili na telefonske brojeve (01) 48 06 264, 48 06 275, 48 06 119, 48 06 125, 48 06 268, 48 06 107 i 48 06 162, gdje možete dobiti i sve ostale informacije vezane za iskazivanje podataka u ovom istraživanju te zatražiti novu lozinku ako ste je zaboravili ili izgubili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hvaljujemo na suradnji.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1077" w:right="1077" w:gutter="0" w:header="284" w:top="720" w:footer="28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63515</wp:posOffset>
              </wp:positionH>
              <wp:positionV relativeFrom="paragraph">
                <wp:posOffset>-342265</wp:posOffset>
              </wp:positionV>
              <wp:extent cx="915035" cy="445770"/>
              <wp:effectExtent l="5715" t="11430" r="6985" b="120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445680"/>
                      </a:xfrm>
                      <a:prstGeom prst="rightArrow">
                        <a:avLst>
                          <a:gd name="adj1" fmla="val 50000"/>
                          <a:gd name="adj2" fmla="val 5133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OKREN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414.45pt;margin-top:-26.95pt;width:72pt;height:35.05pt;mso-wrap-style:square;v-text-anchor:top" type="_x0000_t13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hr-HR" w:bidi="ar-SA"/>
                      </w:rPr>
                      <w:t>OKRE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0396642" o:spid="shape_0" fillcolor="#7f7f7f" stroked="f" o:allowincell="f" style="position:absolute;margin-left:-68.65pt;margin-top:333pt;width:624.85pt;height:6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  PRIMJERAK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20396645" o:spid="shape_0" fillcolor="#7f7f7f" stroked="f" o:allowincell="f" style="position:absolute;margin-left:-68.65pt;margin-top:353.95pt;width:624.85pt;height:6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  PRIMJERAK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JELH">
    <w:name w:val="ODJELH"/>
    <w:basedOn w:val="Normal"/>
    <w:qFormat/>
    <w:pPr/>
    <w:rPr>
      <w:rFonts w:ascii="Arial" w:hAnsi="Arial" w:cs="Arial"/>
      <w:b/>
      <w:sz w:val="16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podaci.dzs.hr/hr/obrasci/trgovina-i-ostale-usluge/" TargetMode="External"/><Relationship Id="rId7" Type="http://schemas.openxmlformats.org/officeDocument/2006/relationships/hyperlink" Target="mailto:trg1@dzs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7:00Z</dcterms:created>
  <dc:creator>KALCICJ</dc:creator>
  <dc:description/>
  <cp:keywords/>
  <dc:language>en-US</dc:language>
  <cp:lastModifiedBy>Godec Sanja</cp:lastModifiedBy>
  <cp:lastPrinted>2024-02-20T12:56:00Z</cp:lastPrinted>
  <dcterms:modified xsi:type="dcterms:W3CDTF">2025-02-13T13:07:00Z</dcterms:modified>
  <cp:revision>2</cp:revision>
  <dc:subject/>
  <dc:title>R E P U B L I K A  H R V A T S K A</dc:title>
</cp:coreProperties>
</file>