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Arial"/>
          <w:b/>
          <w:b/>
          <w:kern w:val="0"/>
          <w:sz w:val="24"/>
          <w:szCs w:val="24"/>
          <w:lang w:val="hr-HR"/>
        </w:rPr>
      </w:pPr>
      <w:r>
        <w:rPr>
          <w:lang w:val="en-US" w:eastAsia="en-US"/>
        </w:rPr>
        <w:drawing>
          <wp:inline distT="0" distB="0" distL="0" distR="0">
            <wp:extent cx="6113780" cy="1014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cs="Arial"/>
          <w:b/>
          <w:b/>
          <w:kern w:val="0"/>
          <w:sz w:val="24"/>
          <w:szCs w:val="24"/>
          <w:lang w:val="hr-HR"/>
        </w:rPr>
      </w:pPr>
      <w:r>
        <w:rPr>
          <w:rFonts w:cs="Arial"/>
          <w:b/>
          <w:kern w:val="0"/>
          <w:sz w:val="24"/>
          <w:szCs w:val="24"/>
          <w:lang w:val="hr-HR"/>
        </w:rPr>
      </w:r>
    </w:p>
    <w:p>
      <w:pPr>
        <w:pStyle w:val="Normal"/>
        <w:jc w:val="center"/>
        <w:rPr>
          <w:rFonts w:cs="Arial"/>
          <w:b w:val="false"/>
          <w:b w:val="false"/>
          <w:kern w:val="0"/>
          <w:sz w:val="24"/>
          <w:szCs w:val="24"/>
          <w:lang w:val="hr-HR"/>
        </w:rPr>
      </w:pPr>
      <w:r>
        <w:rPr>
          <w:rFonts w:cs="Arial"/>
          <w:b w:val="false"/>
          <w:kern w:val="0"/>
          <w:sz w:val="24"/>
          <w:szCs w:val="24"/>
          <w:lang w:val="hr-HR"/>
        </w:rPr>
      </w:r>
    </w:p>
    <w:p>
      <w:pPr>
        <w:pStyle w:val="Heading1"/>
        <w:spacing w:before="0" w:after="0"/>
        <w:jc w:val="center"/>
        <w:rPr>
          <w:rFonts w:cs="Arial"/>
          <w:b/>
          <w:b/>
          <w:kern w:val="0"/>
          <w:sz w:val="24"/>
          <w:szCs w:val="24"/>
          <w:lang w:val="hr-HR"/>
        </w:rPr>
      </w:pPr>
      <w:r>
        <w:rPr>
          <w:rFonts w:cs="Arial"/>
          <w:b/>
          <w:kern w:val="0"/>
          <w:sz w:val="24"/>
          <w:szCs w:val="24"/>
          <w:lang w:val="hr-HR"/>
        </w:rPr>
        <w:t xml:space="preserve">UPUTE ZA ISPUNJAVANJE TROMJESEČNOG IZVJEŠTAJA </w:t>
      </w:r>
    </w:p>
    <w:p>
      <w:pPr>
        <w:pStyle w:val="Heading1"/>
        <w:spacing w:before="0" w:after="0"/>
        <w:jc w:val="center"/>
        <w:rPr>
          <w:rFonts w:cs="Arial"/>
          <w:b/>
          <w:b/>
          <w:kern w:val="0"/>
          <w:sz w:val="24"/>
          <w:szCs w:val="24"/>
          <w:lang w:val="hr-HR"/>
        </w:rPr>
      </w:pPr>
      <w:r>
        <w:rPr>
          <w:rFonts w:cs="Arial"/>
          <w:b/>
          <w:kern w:val="0"/>
          <w:sz w:val="24"/>
          <w:szCs w:val="24"/>
          <w:lang w:val="hr-HR"/>
        </w:rPr>
        <w:t>O ZRAČNOM PRIJEVOZU (PZ/T-11)</w:t>
      </w:r>
    </w:p>
    <w:p>
      <w:pPr>
        <w:pStyle w:val="Normal"/>
        <w:rPr>
          <w:rFonts w:cs="Arial"/>
          <w:b w:val="false"/>
          <w:b w:val="false"/>
          <w:kern w:val="0"/>
          <w:sz w:val="18"/>
          <w:szCs w:val="18"/>
          <w:lang w:val="hr-HR"/>
        </w:rPr>
      </w:pPr>
      <w:r>
        <w:rPr>
          <w:rFonts w:cs="Arial"/>
          <w:b w:val="false"/>
          <w:kern w:val="0"/>
          <w:sz w:val="18"/>
          <w:szCs w:val="18"/>
          <w:lang w:val="hr-HR"/>
        </w:rPr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Ovaj izvještaj ispunjavaju sve pravne osobe ili njihovi dijelovi koji su registrirani u djelatnosti zračnog prijevoza i pravne osobe registrirane u drugim djelatnostima koje, među ostalim, prevoze putnike i teret zrakoplovima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ind w:right="57" w:hanging="0"/>
        <w:rPr>
          <w:rFonts w:cs="Arial"/>
          <w:sz w:val="20"/>
        </w:rPr>
      </w:pPr>
      <w:r>
        <w:rPr>
          <w:rFonts w:cs="Arial"/>
          <w:sz w:val="20"/>
        </w:rPr>
        <w:t>PODACI O JEDINICI ZA KOJU SE PODNOSI IZVJEŠTAJ</w:t>
      </w:r>
    </w:p>
    <w:p>
      <w:pPr>
        <w:pStyle w:val="TextBody"/>
        <w:tabs>
          <w:tab w:val="clear" w:pos="227"/>
        </w:tabs>
        <w:ind w:right="57" w:hanging="0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Cs w:val="18"/>
        </w:rPr>
        <w:t xml:space="preserve">U zaglavlje obrasca upisuju se broj tromjesečja za koje se podnosi izvještaj (1 – siječanj – ožujak, 2 – travanj – lipanj, </w:t>
        <w:br/>
        <w:t>3 – srpanj – rujan, 4 – listopad – prosinac), naziv poslovnog subjekta, matični broj iz Registra poslovnih subjekata, osobni identifikacijski broj (OIB) i adresni podaci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27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BLICA 1. ZRAKOPLOVI KRAJEM TROMJESEČJA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Iskazuje se stanje krajem tromjesečja, a odnosi se na sve zrakoplove u vlasništvu pravne osobe upisane u inventar i sve unajmljene zrakoplove bez obzira na tehničko stanje u kojem se nalaze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Broj zrakoplova</w:t>
      </w:r>
      <w:r>
        <w:rPr>
          <w:rFonts w:cs="Arial"/>
          <w:b w:val="false"/>
          <w:szCs w:val="18"/>
        </w:rPr>
        <w:t xml:space="preserve"> odnosi se na ukupan broj zrakoplova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Broj putničkih mjesta</w:t>
      </w:r>
      <w:r>
        <w:rPr>
          <w:rFonts w:cs="Arial"/>
          <w:b w:val="false"/>
          <w:szCs w:val="18"/>
        </w:rPr>
        <w:t xml:space="preserve"> odnosi se na broj ugrađenih sjedala. Iskazuje se ukupan broj putničkih mjesta svih zrakoplova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Bruto nosivost</w:t>
      </w:r>
      <w:r>
        <w:rPr>
          <w:rFonts w:cs="Arial"/>
          <w:b w:val="false"/>
          <w:szCs w:val="18"/>
        </w:rPr>
        <w:t xml:space="preserve"> u kilogramima razlika je između ukupne maksimalne težine zrakoplova pri polijetanju i osnovne težine zrakoplova (</w:t>
      </w:r>
      <w:r>
        <w:rPr>
          <w:rFonts w:cs="Arial"/>
          <w:b w:val="false"/>
          <w:i/>
          <w:szCs w:val="18"/>
        </w:rPr>
        <w:t>basic weight</w:t>
      </w:r>
      <w:r>
        <w:rPr>
          <w:rFonts w:cs="Arial"/>
          <w:b w:val="false"/>
          <w:szCs w:val="18"/>
        </w:rPr>
        <w:t>). Osnovna težina zrakoplova jest težina praznog zrakoplova s dodatnom standardnom opremom, potrebnom za letenje zrakoplova. Iskazuje se ukupna bruto nosivost svih zrakoplova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Neto nosivost</w:t>
      </w:r>
      <w:r>
        <w:rPr>
          <w:rFonts w:cs="Arial"/>
          <w:b w:val="false"/>
          <w:szCs w:val="18"/>
        </w:rPr>
        <w:t xml:space="preserve"> u kilogramima ili raspoloživa korisna nosivost zrakoplova jest kapacitet zrakoplova koji je predviđen za prijevoz putnika, prtljage, robe i pošte. Budući da je neto nosivost zrakoplova promjenjiva i različita za svaki let (ovisno o ponesenoj količini goriva, koju uvjetuje duljina relacije), u tablicu treba upisati prosječnu neto nosivost zrakoplova. Prosječna neto nosivost zrakoplova izračunava se iz podataka o letu o raspoloživoj nosivosti i prijeđenim kilometrima tako da se podatak za nosivost dijeli s prijeđenim kilometrima. Iskazuje se ukupna neto nosivost svih zrakoplova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Potisna sila</w:t>
      </w:r>
      <w:r>
        <w:rPr>
          <w:rFonts w:cs="Arial"/>
          <w:b w:val="false"/>
          <w:szCs w:val="18"/>
        </w:rPr>
        <w:t xml:space="preserve"> u kN jest potisak koji ostvaruju motori turbomlaznih zrakoplova, mjeren u standardnim uvjetima (nadmorska visina = 0 i temperatura = 15 </w:t>
      </w:r>
      <w:r>
        <w:rPr>
          <w:rFonts w:cs="Arial"/>
          <w:b w:val="false"/>
          <w:szCs w:val="18"/>
          <w:vertAlign w:val="superscript"/>
        </w:rPr>
        <w:t>o</w:t>
      </w:r>
      <w:r>
        <w:rPr>
          <w:rFonts w:cs="Arial"/>
          <w:b w:val="false"/>
          <w:szCs w:val="18"/>
        </w:rPr>
        <w:t>C). Iskazuje se ukupna potisna sila svih zrakoplova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Snaga pogonskog motora</w:t>
      </w:r>
      <w:r>
        <w:rPr>
          <w:rFonts w:cs="Arial"/>
          <w:b w:val="false"/>
          <w:szCs w:val="18"/>
        </w:rPr>
        <w:t xml:space="preserve"> u kW daje se za turboelisne i klipne zrakoplove (za preračunavanje 1 kW = 1,36 KS). Iskazuje se ukupna snaga pogonskih motora svih zrakoplova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BLICA 2. PRIJEĐENI KILOMETRI (km naleta), BROJ LETOVA, SATI LETENJA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szCs w:val="18"/>
        </w:rPr>
        <w:t>Aviokilometri</w:t>
      </w:r>
      <w:r>
        <w:rPr>
          <w:rFonts w:cs="Arial"/>
          <w:b w:val="false"/>
          <w:szCs w:val="18"/>
        </w:rPr>
        <w:t xml:space="preserve"> (km naleta) jesu prijeđeni kilometri koji označuju ukupan zbroj duljina svih dioničkih letova, a odnose se na radne (plaćene) letove, zasebno iskazane za redoviti odnosno izvanredni prijevoz. Ne uključuje se ostali rad zrakoplova (tzv. neplaćeni prijevoz), u što se ubrajaju letovi u neizvršenim zadacima (ako se zrakoplov iz meteoroloških, tehničkih ili nekih drugih razloga mora vratiti u polaznu zračnu luku neobavljena posla) i preleti (obavljeni bez putnika i tereta radi prelaska zrakoplova iz matične zračne luke u polaznu luku za obavljanje prijevoza na nekoj liniji ili povratak zrakoplova u matičnu zračnu luku bez putnika i robe). Također treba zasebno prikazati broj aviokilometara za letove u unutarnjemu, a zasebno u međunarodnom prijevozu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Broj letova</w:t>
      </w:r>
      <w:r>
        <w:rPr>
          <w:rFonts w:cs="Arial"/>
          <w:b w:val="false"/>
          <w:szCs w:val="18"/>
        </w:rPr>
        <w:t xml:space="preserve"> jest ukupan broj ostvarenih komercijalnih (plaćenih) letova, odnosno ostvareni broj komercijalnih letova u redovitom prijevozu te ostvareni broj komercijalnih letova u izvanrednom prijevozu. Zasebno treba prikazati broj ostvarenih radnih letova u unutarnjemu, a zasebno broj letova u međunarodnom prijevozu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szCs w:val="18"/>
        </w:rPr>
        <w:t>Sati letenja</w:t>
      </w:r>
      <w:r>
        <w:rPr>
          <w:rFonts w:cs="Arial"/>
          <w:b w:val="false"/>
          <w:szCs w:val="18"/>
        </w:rPr>
        <w:t xml:space="preserve"> jesu aviosati ostvareni radnim (plaćenim) letovima, zasebno iskazani za redoviti odnosno izvanredni prijevoz. Aviosati iskazuju rad zrakoplova mjeren u satima. Aviosati se mjere na osnovi operativnog vremena zrakoplova. Operativno vrijeme zrakoplova jest vrijeme od trenutka pokretanja zrakoplova na točki polaska do trenutka potpunog zaustavljanja na točki dolaska izraženo u satima. Također treba zasebno prikazati sate letenja za letove u unutarnjemu, a zasebno u međunarodnom prijevozu.</w:t>
      </w:r>
      <w:r>
        <w:br w:type="page"/>
      </w:r>
    </w:p>
    <w:p>
      <w:pPr>
        <w:pStyle w:val="TextBody"/>
        <w:tabs>
          <w:tab w:val="clear" w:pos="227"/>
          <w:tab w:val="center" w:pos="4536" w:leader="none"/>
        </w:tabs>
        <w:rPr/>
      </w:pPr>
      <w:r>
        <w:rPr>
          <w:rFonts w:cs="Arial"/>
          <w:szCs w:val="18"/>
        </w:rPr>
        <w:t>PZ/T-11</w:t>
        <w:tab/>
      </w:r>
      <w:r>
        <w:rPr>
          <w:rFonts w:cs="Arial"/>
          <w:b w:val="false"/>
          <w:szCs w:val="18"/>
        </w:rPr>
        <w:tab/>
        <w:t>2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Redoviti prijevoz</w:t>
      </w:r>
      <w:r>
        <w:rPr>
          <w:rFonts w:cs="Arial"/>
          <w:b w:val="false"/>
          <w:szCs w:val="18"/>
        </w:rPr>
        <w:t xml:space="preserve"> obavlja se na redovitim linijama prema unaprijed određenu redu letenja. Uključuju se i dodatni letovi organizirani na redovitim linijama, a mogu biti dopunski (uvođenje dodatnih kapaciteta tijekom dana na određenoj liniji zbog povećanog interesa putnika) ili izvanredni (uvođenje letova na određenoj liniji u druge dane mimo reda letenja)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Izvanredni prijevoz</w:t>
      </w:r>
      <w:r>
        <w:rPr>
          <w:rFonts w:cs="Arial"/>
          <w:b w:val="false"/>
          <w:szCs w:val="18"/>
        </w:rPr>
        <w:t xml:space="preserve"> odnosi se na razne oblike prijevoza na temelju ugovora (turistički aranžmani, kružna putovanja, čarterski letovi, periodični letovi i sl.)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Unutarnji prijevoz</w:t>
      </w:r>
      <w:r>
        <w:rPr>
          <w:rFonts w:cs="Arial"/>
          <w:b w:val="false"/>
          <w:szCs w:val="18"/>
        </w:rPr>
        <w:t xml:space="preserve"> jest prijevoz na domaćim dionicama. Obuhvaća prijevoz između mjesta ukrcaja i mjesta iskrcaja unutar granica Republike Hrvatske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Međunarodni prijevoz</w:t>
      </w:r>
      <w:r>
        <w:rPr>
          <w:rFonts w:cs="Arial"/>
          <w:b w:val="false"/>
          <w:szCs w:val="18"/>
        </w:rPr>
        <w:t xml:space="preserve"> jest prijevoz na međunarodnim dionicama. Obuhvaća prijevoz između mjesta ukrcaja u Republici Hrvatskoj i mjesta iskrcaja u inozemstvu i obratno te prijevoz obavljen između dva mjesta u inozemstvu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BLICA 3. PRIJEVOZ PUTNIKA</w:t>
      </w:r>
    </w:p>
    <w:p>
      <w:pPr>
        <w:pStyle w:val="TextBody"/>
        <w:tabs>
          <w:tab w:val="clear" w:pos="227"/>
        </w:tabs>
        <w:jc w:val="both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Ukupno prevezeni putnici</w:t>
      </w:r>
      <w:r>
        <w:rPr>
          <w:rFonts w:cs="Arial"/>
          <w:b w:val="false"/>
          <w:szCs w:val="18"/>
        </w:rPr>
        <w:t xml:space="preserve"> jesu broj putnika prevezenih zrakoplovom uz suglasnost prijevoznika. Ne uzimaju se u obzir osobe koje su platile, a nisu iskoristile kartu. Zasebno treba iskazati putnike prevezene u redovitome odnosno izvanrednom prijevozu te zasebno prevezene putnike u unutarnjemu odnosno međunarodnom prijevozu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Ostvareni putnički kilometri</w:t>
      </w:r>
      <w:r>
        <w:rPr>
          <w:rFonts w:cs="Arial"/>
          <w:b w:val="false"/>
          <w:szCs w:val="18"/>
        </w:rPr>
        <w:t xml:space="preserve"> pokazatelj su učinka zračnog prijevoznika te se iskazuju kao umnožak broja prevezenih putnika na odgovarajućoj dionici i zračne udaljenosti te dionice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Npr. kada se 50 putnika preveze na udaljenost od 400 km, ostvareno je 20 000 putničkih kilometara (50 x 400 = 20 000). Treba zasebno iskazati putničke kilometre ostvarene u redovitome odnosno izvanrednom prijevozu, a zasebno putničke kilometre ostvarene u unutarnjemu odnosno međunarodnom prijevozu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TABLICA 4. PRIJEVOZ ROBE I POŠTE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 w:val="20"/>
          <w:szCs w:val="18"/>
        </w:rPr>
      </w:pPr>
      <w:r>
        <w:rPr>
          <w:rFonts w:cs="Arial"/>
          <w:b w:val="false"/>
          <w:sz w:val="20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Ukupno prevezena roba i pošta</w:t>
      </w:r>
      <w:r>
        <w:rPr>
          <w:rFonts w:cs="Arial"/>
          <w:b w:val="false"/>
          <w:szCs w:val="18"/>
        </w:rPr>
        <w:t xml:space="preserve"> jest težina robe i pošte prevezene zrakoplovom uz suglasnost prijevoznika. Prevezena roba i pošta sastoje se od ukupne težine prevezene robe (uključuju se ekspresne i diplomatske torbe, no ne uzima se u obzir prtljaga putnika i zalihe zrakoplova) te prevezene pošte (pismovne pošiljke i drugi predmeti koje je dostavila poštanska služba ili su namijenjeni dostavi poštanskoj službi). Također se isključuje tara težina transportne jedinice </w:t>
        <w:br/>
        <w:t>(npr. kontejner za zračni prijevoz). Potrebno je zasebno iskazati robu i poštu prevezenu u redovitome odnosno izvanrednom prijevozu, a zasebno prevezenu robu i poštu u unutarnjemu odnosno međunarodnom prijevozu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/>
      </w:pPr>
      <w:r>
        <w:rPr>
          <w:rFonts w:cs="Arial"/>
          <w:szCs w:val="18"/>
        </w:rPr>
        <w:t>Ostvareni tonski kilometri robe i pošte</w:t>
      </w:r>
      <w:r>
        <w:rPr>
          <w:rFonts w:cs="Arial"/>
          <w:b w:val="false"/>
          <w:szCs w:val="18"/>
        </w:rPr>
        <w:t xml:space="preserve"> pokazatelj su učinka zračnog prijevoznika i iskazuju se kao umnožak težina prevezene robe i pošte na odgovarajućoj dionici i zračne udaljenosti te dionice.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 xml:space="preserve">Npr. kada se 2 tone robe i pošte prevezu na udaljenost od 400 km, ostvareno je 800 tonskih kilometara (2 x 400 = 800). Potrebno je zasebno iskazati ukupne tonske kilometre ostvarene u redovitome odnosno izvanrednom prijevozu te zasebno tonske kilometre ostvarene u unutarnjemu odnosno međunarodnom prijevozu. </w:t>
      </w:r>
    </w:p>
    <w:p>
      <w:pPr>
        <w:pStyle w:val="TextBody"/>
        <w:tabs>
          <w:tab w:val="clear" w:pos="227"/>
        </w:tabs>
        <w:jc w:val="both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-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right" w:pos="9639" w:leader="none"/>
      </w:tabs>
      <w:jc w:val="center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37" w:leader="none"/>
        <w:tab w:val="right" w:pos="9639" w:leader="none"/>
      </w:tabs>
      <w:ind w:left="57" w:hanging="0"/>
      <w:outlineLvl w:val="4"/>
    </w:pPr>
    <w:rPr>
      <w:rFonts w:ascii="Arial Narrow" w:hAnsi="Arial Narrow" w:cs="Arial Narrow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37" w:leader="none"/>
        <w:tab w:val="right" w:pos="9639" w:leader="none"/>
      </w:tabs>
      <w:jc w:val="center"/>
      <w:outlineLvl w:val="5"/>
    </w:pPr>
    <w:rPr>
      <w:sz w:val="1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37" w:leader="none"/>
        <w:tab w:val="right" w:pos="9639" w:leader="none"/>
      </w:tabs>
      <w:jc w:val="both"/>
      <w:outlineLvl w:val="6"/>
    </w:pPr>
    <w:rPr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37" w:leader="none"/>
        <w:tab w:val="right" w:pos="9639" w:leader="none"/>
      </w:tabs>
      <w:jc w:val="center"/>
      <w:outlineLvl w:val="7"/>
    </w:pPr>
    <w:rPr>
      <w:sz w:val="20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649" w:leader="none"/>
      </w:tabs>
      <w:outlineLvl w:val="8"/>
    </w:pPr>
    <w:rPr>
      <w:sz w:val="18"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16"/>
      <w:lang w:val="en-AU"/>
    </w:rPr>
  </w:style>
  <w:style w:type="character" w:styleId="FooterChar">
    <w:name w:val="Footer Char"/>
    <w:qFormat/>
    <w:rPr>
      <w:rFonts w:ascii="Arial" w:hAnsi="Arial" w:cs="Arial"/>
      <w:b/>
      <w:sz w:val="16"/>
      <w:lang w:val="en-AU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</w:pPr>
    <w:rPr>
      <w:sz w:val="1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NASLOVH">
    <w:name w:val="NASLOVH"/>
    <w:basedOn w:val="Normal"/>
    <w:qFormat/>
    <w:pPr>
      <w:numPr>
        <w:ilvl w:val="0"/>
        <w:numId w:val="2"/>
      </w:numPr>
    </w:pPr>
    <w:rPr>
      <w:rFonts w:ascii="Arial" w:hAnsi="Arial" w:cs="Arial"/>
      <w:b w:val="false"/>
      <w:sz w:val="16"/>
      <w:lang w:val="hr-HR"/>
    </w:rPr>
  </w:style>
  <w:style w:type="paragraph" w:styleId="TextBodyIndent">
    <w:name w:val="Body Text Indent"/>
    <w:basedOn w:val="Normal"/>
    <w:pPr>
      <w:tabs>
        <w:tab w:val="clear" w:pos="709"/>
        <w:tab w:val="left" w:pos="737" w:leader="none"/>
        <w:tab w:val="right" w:pos="9639" w:leader="none"/>
      </w:tabs>
      <w:spacing w:before="40" w:after="0"/>
      <w:ind w:left="340" w:hanging="0"/>
      <w:jc w:val="both"/>
    </w:pPr>
    <w:rPr>
      <w:rFonts w:ascii="Arial Narrow" w:hAnsi="Arial Narrow" w:cs="Arial Narrow"/>
      <w:b w:val="false"/>
      <w:i/>
      <w:lang w:val="hr-HR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37" w:leader="none"/>
        <w:tab w:val="right" w:pos="9639" w:leader="none"/>
      </w:tabs>
      <w:ind w:left="482" w:hanging="142"/>
    </w:pPr>
    <w:rPr>
      <w:b w:val="false"/>
      <w:i/>
      <w:sz w:val="14"/>
      <w:lang w:val="hr-HR"/>
    </w:rPr>
  </w:style>
  <w:style w:type="paragraph" w:styleId="BodyText2">
    <w:name w:val="Body Text 2"/>
    <w:basedOn w:val="Normal"/>
    <w:qFormat/>
    <w:pPr>
      <w:tabs>
        <w:tab w:val="clear" w:pos="709"/>
        <w:tab w:val="left" w:pos="737" w:leader="none"/>
        <w:tab w:val="right" w:pos="9639" w:leader="none"/>
      </w:tabs>
      <w:jc w:val="both"/>
    </w:pPr>
    <w:rPr>
      <w:b w:val="fals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tabs>
        <w:tab w:val="clear" w:pos="709"/>
        <w:tab w:val="left" w:pos="851" w:leader="none"/>
      </w:tabs>
    </w:pPr>
    <w:rPr>
      <w:b w:val="false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37" w:leader="none"/>
        <w:tab w:val="right" w:pos="9639" w:leader="none"/>
      </w:tabs>
      <w:ind w:firstLine="851"/>
      <w:jc w:val="both"/>
    </w:pPr>
    <w:rPr>
      <w:b w:val="false"/>
      <w:sz w:val="20"/>
      <w:lang w:val="hr-H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1:00Z</dcterms:created>
  <dc:creator>Đurđa Mić</dc:creator>
  <dc:description/>
  <cp:keywords/>
  <dc:language>en-US</dc:language>
  <cp:lastModifiedBy>Maja Gregorić</cp:lastModifiedBy>
  <cp:lastPrinted>2018-03-07T16:53:00Z</cp:lastPrinted>
  <dcterms:modified xsi:type="dcterms:W3CDTF">2025-03-18T14:56:00Z</dcterms:modified>
  <cp:revision>30</cp:revision>
  <dc:subject/>
  <dc:title> </dc:title>
</cp:coreProperties>
</file>